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«Разрешение на отклонение от предельных параметров разрешенного строительства (реконструкции объекта капитального строительства), на земельном участке площадью 430 кв.м. и минимальных отступов от границ земельного участка в целях определения места допустимого размещения объекта от 3м до 0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090104:75, расположенного по адресу: Ростовская область, Октябрьский район, п. Верхнегрушевский, ул. Гагарина, 15 кв.1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/>
      </w:pPr>
      <w:r>
        <w:rPr>
          <w:rFonts w:cs="Times New Roman" w:ascii="Times New Roman" w:hAnsi="Times New Roman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</w:rPr>
        <w:t xml:space="preserve">: заявление жителя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скаковой Л.В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убликация информации о назначении публичных слушаний в газете «Сельский вестник» от 05.08.2016 г.№57 (1902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Присутствующие лиц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sz w:val="22"/>
          <w:szCs w:val="22"/>
        </w:rPr>
        <w:t xml:space="preserve">При проведении публичных слушаний по обсуждаемому вопросу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«Разрешения на отклонение от предельных параметров разрешенного строительства (реконструкции объекта капитального строительства), на земельном участке площадью 430 кв.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090104:75, расположенного по адресу: Ростовская область, Октябрьский район, п. Верхнегрушевский, ул. Гагарина, 15 кв.1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Безрукавая О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1:00Z</dcterms:created>
  <dc:creator>User</dc:creator>
  <dc:description/>
  <cp:keywords/>
  <dc:language>en-US</dc:language>
  <cp:lastModifiedBy>User</cp:lastModifiedBy>
  <cp:lastPrinted>2016-02-09T08:23:00Z</cp:lastPrinted>
  <dcterms:modified xsi:type="dcterms:W3CDTF">2016-08-19T07:02:00Z</dcterms:modified>
  <cp:revision>8</cp:revision>
  <dc:subject/>
  <dc:title>ИТОГОВЫЙ ДОКУМЕНТ (ЗАКЛЮЧЕНИЕ)   ПУБЛИЧНЫХ СЛУШАНИЙ</dc:title>
</cp:coreProperties>
</file>