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09.10.2020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 xml:space="preserve">№133 </w:t>
      </w:r>
      <w:r>
        <w:rPr>
          <w:color w:val="404040"/>
          <w:spacing w:val="-11"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110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</w:t>
      </w:r>
      <w:r>
        <w:rPr>
          <w:sz w:val="28"/>
          <w:szCs w:val="28"/>
        </w:rPr>
        <w:t>61:28:0090205:321 расположенного по адресу: Ростовская область, Октябрьский район, п. Новосветловский, ул. Мелиховская, 43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смотрев заявление Прищепа Марины Александровны по вопросу предоставления разрешения на отклонение от предельных параметров разрешенного строительства на земельном участке с кадастровым номером 61:28:0090205:321, площадью 1029 кв. м.  и минимального отступа от границ земельного участка в целях определения места допустимого размещения объекта от общей межевой линии по ул. Мелиховской, п. Новосветловский от 3 м до 0,5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 xml:space="preserve">, по адресу: Ростовская область, Октябрьский район,                                                    п. Новосветловский, ул. Мелиховская, 43, учитывая мнение населения, отражённое в протоколе публичных слушаний, состоявшихся 09.10.2020г., заключения о результатах проведения публичных слушаний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1360" w:leader="none"/>
        </w:tabs>
        <w:ind w:right="254" w:hanging="0"/>
        <w:jc w:val="both"/>
        <w:rPr/>
      </w:pPr>
      <w:r>
        <w:rPr>
          <w:sz w:val="28"/>
          <w:szCs w:val="28"/>
        </w:rPr>
        <w:t>1. Предоставить  Прищепа М.А. разрешение на отклонение от предельных параметров разрешенного строительства, необходимых для строительства жилого дома  на земельном участке с кадастровым номером 61:28:0090205:321,  площадью 1029 кв. м. и минимального отступа от границы земельного участка в целях определения места допустимого размещения объекта от межевой линии с правой стороны (пустырь) в кадастровом квартале 61:28:0090205 от 3м до 0,5м, расположенного в зоне застройки индивидуальными жилыми домами (Ж-1), с кадастровым номером по адресу: Ростовская область, Октябрьский район, п. Новосветловский, ул. Мелиховская, 43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О.В. Безрукавая</w:t>
      </w:r>
      <w:r>
        <w:rPr>
          <w:b/>
          <w:bCs/>
          <w:sz w:val="28"/>
          <w:szCs w:val="28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20-11-17T08:11:00Z</dcterms:modified>
  <cp:revision>28</cp:revision>
  <dc:subject/>
  <dc:title> </dc:title>
</cp:coreProperties>
</file>