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1590</wp:posOffset>
            </wp:positionH>
            <wp:positionV relativeFrom="paragraph">
              <wp:posOffset>42545</wp:posOffset>
            </wp:positionV>
            <wp:extent cx="321310" cy="537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2" t="-400" r="19610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-229870</wp:posOffset>
                </wp:positionV>
                <wp:extent cx="2069465" cy="2566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/>
                              <w:t>24.06.2019 г. №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2.05pt;mso-wrap-distance-left:7.05pt;mso-wrap-distance-right:7.05pt;mso-wrap-distance-top:0pt;mso-wrap-distance-bottom:0pt;margin-top:-18.1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/>
                        <w:t>24.06.2019 г. №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2"/>
          <w:szCs w:val="28"/>
        </w:rPr>
        <w:t>Внесений изменений в 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090801, предварительной площадью 1907</w:t>
      </w:r>
      <w:r>
        <w:rPr>
          <w:rFonts w:cs="Times New Roman" w:ascii="Times New Roman" w:hAnsi="Times New Roman"/>
          <w:color w:val="FF0000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кв. м., расположенный по адресу: Ростовская область, Октябрьский район, х. Привольный, ул. Северная, 2 б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7"/>
        </w:rPr>
        <w:t>Публичные слушания по вопросу внесений изменений в 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090801, предварительной площадью 1907 кв. м., расположенный по адресу: Ростовская область, Октябрьский район, х. Привольный, ул. Северная, 2 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4"/>
          <w:szCs w:val="28"/>
        </w:rPr>
        <w:tab/>
        <w:t>Председательствовал на публичных слушаниях заместитель главы Администрации Коммунарского сельского поселения по вопросам ЖКХ, строительству и благоустройству – Точеный Алексей Юрьевич. Секретарем публичных слушаний назначена Максимова Юлия Андреевна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На публичных слушаниях присутствовало 21 человек, время проведения публичных слушаний 20 мин. (с 10-00 до 10-20)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  <w:szCs w:val="27"/>
        </w:rPr>
        <w:t>Участниками публичных слушаний были сделаны вывод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1. Считать публичные слушания состоявшимися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2. Одобрить проект внесения изменений в</w:t>
      </w:r>
      <w:r>
        <w:rPr>
          <w:sz w:val="22"/>
        </w:rPr>
        <w:t xml:space="preserve"> </w:t>
      </w:r>
      <w:r>
        <w:rPr>
          <w:szCs w:val="28"/>
        </w:rPr>
        <w:t xml:space="preserve">Генеральный план и Правила землепользования и застройки Коммунарского сельского поселения, касающейся изменения зоны земельного участка в кадастровом квартале 61:28:0090801, предварительной площадью 1907 кв. м., расположенный по адресу: Ростовская область, Октябрьский район, х. Привольный, ул. Северная, 2 б, для его утверждения в установленном порядке. 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едседатель комиссии по правилам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емлепользования и застройки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ммунарского сельского поселения     </w:t>
        <w:tab/>
        <w:t xml:space="preserve">                                                                А.Ю. Точеный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5:00Z</dcterms:created>
  <dc:creator>irina</dc:creator>
  <dc:description/>
  <cp:keywords/>
  <dc:language>en-US</dc:language>
  <cp:lastModifiedBy>User</cp:lastModifiedBy>
  <cp:lastPrinted>2019-06-21T15:04:00Z</cp:lastPrinted>
  <dcterms:modified xsi:type="dcterms:W3CDTF">2019-06-21T12:05:00Z</dcterms:modified>
  <cp:revision>4</cp:revision>
  <dc:subject/>
  <dc:title>    </dc:title>
</cp:coreProperties>
</file>