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>- «Разрешение на условно разрешенный вид использования  и отклонения от предельных параметров разрешенного строительства на земельном участке площадью в п. Верхнегрушевский</w:t>
      </w:r>
      <w:r>
        <w:rPr>
          <w:color w:val="000000"/>
          <w:sz w:val="22"/>
          <w:szCs w:val="22"/>
        </w:rPr>
        <w:t xml:space="preserve"> под</w:t>
      </w:r>
      <w:r>
        <w:rPr>
          <w:sz w:val="22"/>
          <w:szCs w:val="22"/>
        </w:rPr>
        <w:t xml:space="preserve">  «Объекты торгового назначения и общественного питания» земельному участку</w:t>
      </w:r>
      <w:r>
        <w:rPr>
          <w:color w:val="000000"/>
          <w:sz w:val="22"/>
          <w:szCs w:val="22"/>
        </w:rPr>
        <w:t xml:space="preserve"> площадью 73 кв.м., расположенному в зоне </w:t>
      </w:r>
      <w:r>
        <w:rPr>
          <w:sz w:val="22"/>
          <w:szCs w:val="22"/>
        </w:rPr>
        <w:t>застройки индивидуальными жилыми домами  (Ж 1), по адресу: п. Верхнегрушевский , ул.Мичурина,1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«Расширение зоны (ОДЗ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1200 кв.м , расположенному в зоне делового назначения ОДЗ-2</w:t>
      </w:r>
      <w:r>
        <w:rPr>
          <w:sz w:val="22"/>
          <w:szCs w:val="22"/>
        </w:rPr>
        <w:t>,с кадастровым номером 61:28:0090301:86 по адресу: п. Малая Сопка , ул.Центральная,11 под зданием СДК»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-«Расширение зоны (ЗСН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43403,91 кв.м , расположенному в зоне складирования и захоронения отходов (ЗСН-2)</w:t>
      </w:r>
      <w:r>
        <w:rPr>
          <w:sz w:val="22"/>
          <w:szCs w:val="22"/>
        </w:rPr>
        <w:t xml:space="preserve">,с кадастровым номером 61:28:0091006:2 ,на территории Коммунарского сельского поселения по адресу:   автодорога «Дон-4-Каменоломни»7+600(слева) под </w:t>
      </w:r>
      <w:r>
        <w:rPr/>
        <w:t xml:space="preserve">размещение  действующего полигона </w:t>
      </w:r>
      <w:r>
        <w:rPr>
          <w:sz w:val="22"/>
          <w:szCs w:val="22"/>
        </w:rPr>
        <w:t>ТБО», проведены 09</w:t>
      </w:r>
      <w:r>
        <w:rPr>
          <w:color w:val="000000"/>
          <w:sz w:val="22"/>
          <w:szCs w:val="22"/>
        </w:rPr>
        <w:t xml:space="preserve"> сентября 2014г  в 10-00 часов  в здании администрации Коммунарского сельского поселения по адресу: Ростовская область, Октябрьский район, п. Новосветловский, ул.Мокроусова,251.</w:t>
      </w:r>
      <w:r>
        <w:rPr>
          <w:sz w:val="22"/>
          <w:szCs w:val="22"/>
        </w:rPr>
        <w:t xml:space="preserve"> Председательствует на публичных слушаниях Глава Коммунарского сельского поселения – Безрукавая Ольга Викторвна, секретарем публичных слушаний назначена Пленерт Ирина Альбертовна - специалист по  имущественным и земельным отношениям в сфере потребительского рынка, бизнеса и предпринимательства.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Cambria" w:ascii="Cambria" w:hAnsi="Cambria"/>
          <w:sz w:val="22"/>
          <w:szCs w:val="22"/>
        </w:rPr>
        <w:t xml:space="preserve">На публичных слушаниях присутствовало 16 человек, продолжительность проведения </w:t>
        <w:tab/>
        <w:t>публичных слушаний 40 минут(с 10-00 до 10-40)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азрешения на условно разрешенный вид использования  и отклонения от предельных параметров разрешенного строительства на земельном участке площадью в п. Верхнегрушевский</w:t>
      </w:r>
      <w:r>
        <w:rPr>
          <w:color w:val="000000"/>
          <w:sz w:val="22"/>
          <w:szCs w:val="22"/>
        </w:rPr>
        <w:t xml:space="preserve"> под</w:t>
      </w:r>
      <w:r>
        <w:rPr>
          <w:sz w:val="22"/>
          <w:szCs w:val="22"/>
        </w:rPr>
        <w:t xml:space="preserve">  «Объекты торгового назначения и общественного питания» земельному участку</w:t>
      </w:r>
      <w:r>
        <w:rPr>
          <w:color w:val="000000"/>
          <w:sz w:val="22"/>
          <w:szCs w:val="22"/>
        </w:rPr>
        <w:t xml:space="preserve"> площадью 73 кв.м., расположенному в зоне </w:t>
      </w:r>
      <w:r>
        <w:rPr>
          <w:sz w:val="22"/>
          <w:szCs w:val="22"/>
        </w:rPr>
        <w:t>застройки индивидуальными жилыми домами  (Ж 1), по адресу: п. Верхнегрушевский , ул.Мичурина,1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Участниками публичных слушаний принято к заключению целесообразность р</w:t>
      </w:r>
      <w:r>
        <w:rPr>
          <w:sz w:val="22"/>
          <w:szCs w:val="22"/>
        </w:rPr>
        <w:t xml:space="preserve">асширения зоны (ОДЗ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1200 кв.м , расположенному в зоне делового назначения ОДЗ-2</w:t>
      </w:r>
      <w:r>
        <w:rPr>
          <w:sz w:val="22"/>
          <w:szCs w:val="22"/>
        </w:rPr>
        <w:t xml:space="preserve">,с кадастровым номером 61:28:0090301:86 по адресу: п. Малая Сопка , ул.Центральная,11 под зданием СДК, а так же расширение зоны (ЗСН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43403,91 кв.м , расположенному в зоне складирования и захоронения отходов (ЗСН-2)</w:t>
      </w:r>
      <w:r>
        <w:rPr>
          <w:sz w:val="22"/>
          <w:szCs w:val="22"/>
        </w:rPr>
        <w:t xml:space="preserve">,с кадастровым номером 61:28:0091006:2 ,на территории Коммунарского сельского поселения по адресу:   автодорога «Дон-4-Каменоломни»7+600(слева) под </w:t>
      </w:r>
      <w:r>
        <w:rPr/>
        <w:t xml:space="preserve">размещение  действующего полигона </w:t>
      </w:r>
      <w:r>
        <w:rPr>
          <w:sz w:val="22"/>
          <w:szCs w:val="22"/>
        </w:rPr>
        <w:t>ТБО</w:t>
      </w:r>
    </w:p>
    <w:p>
      <w:pPr>
        <w:pStyle w:val="Normal"/>
        <w:widowControl w:val="false"/>
        <w:autoSpaceDE w:val="false"/>
        <w:ind w:left="-284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е заключение обнародовать 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Безрукавая О.В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кретарь:                                                                                                                Пленерт И.А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Евгения</cp:lastModifiedBy>
  <cp:lastPrinted>2014-07-14T11:14:00Z</cp:lastPrinted>
  <dcterms:modified xsi:type="dcterms:W3CDTF">2014-11-22T20:03:00Z</dcterms:modified>
  <cp:revision>46</cp:revision>
  <dc:subject/>
  <dc:title>ИТОГОВЫЙ ДОКУМЕНТ (ЗАКЛЮЧЕНИЕ)   ПУБЛИЧНЫХ СЛУШАНИЙ</dc:title>
</cp:coreProperties>
</file>