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07.08.2018 г.</w:t>
      </w:r>
    </w:p>
    <w:p>
      <w:pPr>
        <w:pStyle w:val="ConsPlusNonformat"/>
        <w:widowControl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7"/>
          <w:szCs w:val="27"/>
          <w:u w:val="single"/>
        </w:rPr>
      </w:pPr>
      <w:r>
        <w:rPr>
          <w:rFonts w:cs="Cambria" w:ascii="Cambria" w:hAnsi="Cambria"/>
          <w:b/>
          <w:i/>
          <w:sz w:val="27"/>
          <w:szCs w:val="27"/>
          <w:u w:val="single"/>
        </w:rPr>
        <w:t>Тема публичных слушаний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«Утверждение проекта межевания территории земельного участка по адресу: Ростовская область, Октябрьский район, п. Красногорняцкий, ул. Борзик, 48».</w:t>
      </w:r>
    </w:p>
    <w:p>
      <w:pPr>
        <w:pStyle w:val="Normal"/>
        <w:widowControl w:val="false"/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еречень поступивших письменных обращений:</w:t>
      </w:r>
      <w:r>
        <w:rPr>
          <w:rFonts w:cs="Times New Roman" w:ascii="Times New Roman" w:hAnsi="Times New Roman"/>
          <w:sz w:val="27"/>
          <w:szCs w:val="27"/>
        </w:rPr>
        <w:t xml:space="preserve"> заявления граждан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7"/>
          <w:szCs w:val="27"/>
        </w:rPr>
        <w:t>: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сутствующие лиц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815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7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публичных слушаний по обсуждаемым вопросам предложений и замечаний не поступило.</w:t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и публичных слушаний принято к заключению целесообразность утверждения:                                  </w:t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«Проекта межевания территории земельного участка по адресу: Ростовская область, Октябрьский район, п. Красногорняцкий, ул. Борзик, 48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обнародовать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:      </w:t>
        <w:tab/>
        <w:t xml:space="preserve">                                                                                        А.Ю. Точе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:                                                                                                Ю.А. Максим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User</cp:lastModifiedBy>
  <cp:lastPrinted>2015-11-03T07:58:00Z</cp:lastPrinted>
  <dcterms:modified xsi:type="dcterms:W3CDTF">2018-08-06T06:18:00Z</dcterms:modified>
  <cp:revision>75</cp:revision>
  <dc:subject/>
  <dc:title>ИТОГОВЫЙ ДОКУМЕНТ (ЗАКЛЮЧЕНИЕ)   ПУБЛИЧНЫХ СЛУШАНИЙ</dc:title>
</cp:coreProperties>
</file>