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635</wp:posOffset>
                </wp:positionV>
                <wp:extent cx="2069465" cy="2580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58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310" cy="53784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0282" t="-400" r="19610" b="5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ММУНАР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6470, п. Новосветл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Мокроусова, д.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 8 (86360) 2-03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е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18"/>
                                  <w:shd w:fill="FFFFFF" w:val="clear"/>
                                </w:rPr>
                                <w:t>sp28297@mail.ru</w:t>
                              </w:r>
                            </w:hyperlink>
                            <w:r>
                              <w:rPr>
                                <w:b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11.2019 г. №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203.2pt;mso-wrap-distance-left:7.05pt;mso-wrap-distance-right:7.05pt;mso-wrap-distance-top:0pt;mso-wrap-distance-bottom:0pt;margin-top:0.0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321310" cy="53784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20282" t="-400" r="19610" b="5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b/>
                          <w:sz w:val="6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ОММУНАР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46470, п. Новосветло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л. Мокроусова, д.2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 8 (86360) 2-03-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е-</w:t>
                      </w:r>
                      <w:r>
                        <w:rPr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18"/>
                            <w:shd w:fill="FFFFFF" w:val="clear"/>
                          </w:rPr>
                          <w:t>sp28297@mail.ru</w:t>
                        </w:r>
                      </w:hyperlink>
                      <w:r>
                        <w:rPr>
                          <w:b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sz w:val="20"/>
                        </w:rPr>
                        <w:t>13.11.2019 г. №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о результатах проведения публичных слушаний по вопросу</w:t>
      </w:r>
      <w:r>
        <w:rPr>
          <w:rFonts w:cs="Times New Roman" w:ascii="Times New Roman" w:hAnsi="Times New Roman"/>
          <w:sz w:val="24"/>
          <w:szCs w:val="28"/>
        </w:rPr>
        <w:t xml:space="preserve"> «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                                            п. Новосветловский, пер. Выгонный, 5</w:t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убличные слушания по вопросу отклонения от предельных параметров разрешенного строительства, на земельном участке с кадастровым номером 61:28:0090201:62, площадью 800 кв. м.  и минимальных отступов от границ земельного участка в целях определения места допустимого размещения объекта от общей межевой линии от 3 м до 1 м и минимальных отступов от красной линии от 3,0 м до 0 м, расположенного в зоне застройки индивидуальными жилыми домами (Ж1), по адресу: Ростовская область, Октябрьский район, п. Новосветловский, пер. Выгонный,д.5.                                                                                                                       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овал на публичных слушаниях заместитель главы Администрации Коммунарского сельского поселения – Точеный Алексей Юрьевич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публичных слушаниях присутствовало 17 человек, время проведения публичных слушаний 30 мин. (с 10-00 до 10-30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 проведении публичных слушаний по вопросу отклонения от предельных параметров разрешенного строительства, на земельном участке с кадастровым номером 61:28:0090201:62, площадью 800 кв. м.  и минимальных отступов от границ земельного участка в целях определения места допустимого размещения объекта от общей межевой линии от 3 м до 1 м и минимальных отступов от красной линии от 3,0 м до 0 м, расположенного в зоне застройки индивидуальными жилыми домами (Ж1), по адресу: Ростовская область, Октябрьский район, п. Новосветловский, пер. Выгонный, д.5   предложений и замечаний не поступило.          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никами публичных слушаний принято решение о возможности отклонения от предельных параметров разрешенного строительства, на земельном участке с кадастровым номером 61:28:0090201:62, площадью 800 кв. м.  и минимальных отступов от границ земельного участка в целях определения места допустимого размещения объекта от общей межевой линии от 3 м до 1 м и минимальных отступов от красной линии от 3,0 м до 0 м, расположенного в зоне застройки индивидуальными жилыми домами (Ж1), по адресу: Ростовская область, Октябрьский район,  п. Новосветловский, пер. Выгонный, д.5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Председатель комиссии по правилам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арского сельского поселения     </w:t>
        <w:tab/>
        <w:t xml:space="preserve">                                         А.Ю. Точеный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28297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28297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21:00Z</dcterms:created>
  <dc:creator>User</dc:creator>
  <dc:description/>
  <cp:keywords/>
  <dc:language>en-US</dc:language>
  <cp:lastModifiedBy>User</cp:lastModifiedBy>
  <cp:lastPrinted>2019-01-23T13:41:00Z</cp:lastPrinted>
  <dcterms:modified xsi:type="dcterms:W3CDTF">2020-01-10T06:04:00Z</dcterms:modified>
  <cp:revision>28</cp:revision>
  <dc:subject/>
  <dc:title>ИТОГОВЫЙ ДОКУМЕНТ (ЗАКЛЮЧЕНИЕ)   ПУБЛИЧНЫХ СЛУШАНИЙ</dc:title>
</cp:coreProperties>
</file>