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«Разрешение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обходимый для реконструкции жилого дома на земельном участке площадью 630 кв.м.  и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я объекта от 3м до 1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омами (Ж-1</w:t>
      </w:r>
      <w:r>
        <w:rPr>
          <w:sz w:val="22"/>
          <w:szCs w:val="22"/>
        </w:rPr>
        <w:t xml:space="preserve">), с кадастровым номером 61:28:0090501:140, расположенного по адресу: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стовская область, Октябрьский район, п. Красногорняцкий, пер. Школьный, 9 кв.1»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Style18"/>
        <w:ind w:left="-70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речень поступивших письменных обращений</w:t>
      </w:r>
      <w:r>
        <w:rPr>
          <w:rFonts w:cs="Times New Roman" w:ascii="Times New Roman" w:hAnsi="Times New Roman"/>
        </w:rPr>
        <w:t>: заявление Рыбальченко Ю.А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Публикация информации о назначении публичных слушаний в газете «Сельский вестник» от 03.08.2016 г. №56 (1901)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Присутствующие лиц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Представители Собрания депутатов, сотрудники Администрации Коммунарского сельского поселения, жители Коммунарского сельского поселения – 11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ind w:left="-709" w:firstLine="284"/>
        <w:rPr/>
      </w:pPr>
      <w:r>
        <w:rPr>
          <w:sz w:val="22"/>
          <w:szCs w:val="22"/>
        </w:rPr>
        <w:t xml:space="preserve">При проведении публичных слушаний по обсуждаемым вопросам предложений и замечаний не </w:t>
        <w:tab/>
        <w:t>поступило.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«Разрешения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обходимый для жилищного строительства на земельном участке площадью 875 кв.м.  и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я объекта от 3 м до 1 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омами (Ж-1</w:t>
      </w:r>
      <w:r>
        <w:rPr>
          <w:sz w:val="22"/>
          <w:szCs w:val="22"/>
        </w:rPr>
        <w:t xml:space="preserve">), с кадастровым номером 61:28:0090501:140, расположенного по адресу: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стовская область, Октябрьский район, п. Красногорняцкий, пер. Школьный, 9 кв.1»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:      </w:t>
        <w:tab/>
        <w:t xml:space="preserve">                                                                                       Безрукавая О.В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екретарь:                                                                                                             Тебекина Е.С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5:00Z</dcterms:created>
  <dc:creator>User</dc:creator>
  <dc:description/>
  <cp:keywords/>
  <dc:language>en-US</dc:language>
  <cp:lastModifiedBy>User</cp:lastModifiedBy>
  <cp:lastPrinted>2016-02-24T11:33:00Z</cp:lastPrinted>
  <dcterms:modified xsi:type="dcterms:W3CDTF">2016-08-19T06:13:00Z</dcterms:modified>
  <cp:revision>18</cp:revision>
  <dc:subject/>
  <dc:title>ИТОГОВЫЙ ДОКУМЕНТ (ЗАКЛЮЧЕНИЕ)   ПУБЛИЧНЫХ СЛУШАНИЙ</dc:title>
</cp:coreProperties>
</file>