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</w:t>
      </w:r>
      <w:r>
        <w:rPr>
          <w:color w:val="404040"/>
          <w:spacing w:val="-11"/>
          <w:sz w:val="28"/>
          <w:szCs w:val="28"/>
        </w:rPr>
        <w:t xml:space="preserve">06.05.2015г                                         № 135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на минимальные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тупы от границ земельного участка по адресу: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.Заречный, ул.Промышленная, 1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 Уставом муниципального образования « Коммунарское сельское поселение»,                       на основании заключения по результатам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от 05.05.2015г, рекомендаций комиссии по землепользованию и застройки муниципального образования 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и минимальных отступов от границ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ind w:firstLine="502"/>
        <w:rPr/>
      </w:pPr>
      <w:r>
        <w:rPr>
          <w:sz w:val="22"/>
          <w:szCs w:val="22"/>
        </w:rPr>
        <w:t>1. Предоставить  ООО «ГринПик»  разрешение на отклонение от предельных  параметров разрешенного строительства и на минимальные  отступы от границ земельного  участка в целях определения места допустимого размещения объекта от 10м до 5м,</w:t>
      </w:r>
      <w:r>
        <w:rPr>
          <w:color w:val="000000"/>
          <w:sz w:val="22"/>
          <w:szCs w:val="22"/>
        </w:rPr>
        <w:t xml:space="preserve"> расположенного в зоне объектов непищевой промышленности  (ПР-1)</w:t>
      </w:r>
      <w:r>
        <w:rPr>
          <w:sz w:val="22"/>
          <w:szCs w:val="22"/>
        </w:rPr>
        <w:t>, с кадастровым номером 61:28:0600015:324, расположенного по адресу: Ростовская область, Октябрьский район, х.Заречный, ул.Промышленная, 1, необходимый для строительства бетонно-растворного узла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Разместить постановление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Обеспечить опубликование постановления в установленном порядке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</w:rPr>
        <w:t xml:space="preserve">Глава Коммунарского                                                                                                                </w:t>
      </w:r>
      <w:r>
        <w:rPr>
          <w:b/>
          <w:bCs/>
        </w:rPr>
        <w:t>сельского поселения</w:t>
        <w:tab/>
        <w:t xml:space="preserve">                                                                            О.В.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5-06T11:01:00Z</cp:lastPrinted>
  <dcterms:modified xsi:type="dcterms:W3CDTF">2015-05-06T07:31:00Z</dcterms:modified>
  <cp:revision>110</cp:revision>
  <dc:subject/>
  <dc:title> </dc:title>
</cp:coreProperties>
</file>