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2.2018 г. №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1.12.2018 г. №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8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х. Заречный, ул. Промышленная, 3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площадью 13338 кв. м. и минимальных отступов от границ земельного участка в целях определения места допустимого размещения объекта от «красной линии» с восточной стороны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т 50 м до 0 м, расположенного в зоне объектов непищевой промышленности (ПР 1), с кадастровым номером 61:28:0600015:404, расположенного по адресу: Ростовская область, Октябрьский район, х. Заречный, ул. Промышленная, 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>Председательствовал на публичных слушаниях заместитель председателя комиссии А.В. Сметанников – ведущий специалист по правовой и кадровой работе. На публичных слушаниях присутствовало 20 человек, время проведения публичных слушаний</w:t>
      </w:r>
      <w:r>
        <w:rPr>
          <w:rFonts w:cs="Times New Roman" w:ascii="Times New Roman" w:hAnsi="Times New Roman"/>
          <w:sz w:val="28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20 мин. (с 11-00 до 11-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площадью 13338 кв. м. и минимальных отступов от границ земельного участка в целях определения места допустимого размещения объекта от «красной линии» с восточной стороны от 50 м до 0 м, расположенного в зоне объектов непищевой промышленности (ПР 1), с кадастровым номером 61:28:0600015:404, расположенного по адресу: Ростовская область, Октябрьский район, х. Заречный, ул. Промышленная, 3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площадью 13338 кв. м. и минимальных отступов от границ земельного участка в целях определения места допустимого размещения объекта от «красной линии» с восточной стороны</w:t>
      </w:r>
      <w:r>
        <w:rPr>
          <w:sz w:val="32"/>
          <w:szCs w:val="27"/>
        </w:rPr>
        <w:t xml:space="preserve">  </w:t>
      </w:r>
      <w:r>
        <w:rPr>
          <w:sz w:val="28"/>
          <w:szCs w:val="27"/>
        </w:rPr>
        <w:t>от 50 м до 0 м, расположенного в зоне объектов непищевой промышленности (ПР 1), с кадастровым номером 61:28:0600015:404, расположенного по адресу: Ростовская область, Октябрьский район, х. Заречный, ул. Промышленная, 3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Заместитель председателя комисс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о правилам 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А.В. Сметанников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8-12-12T09:02:00Z</cp:lastPrinted>
  <dcterms:modified xsi:type="dcterms:W3CDTF">2018-12-12T06:02:00Z</dcterms:modified>
  <cp:revision>16</cp:revision>
  <dc:subject/>
  <dc:title>ИТОГОВЫЙ ДОКУМЕНТ (ЗАКЛЮЧЕНИЕ)   ПУБЛИЧНЫХ СЛУШАНИЙ</dc:title>
</cp:coreProperties>
</file>