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700</wp:posOffset>
            </wp:positionV>
            <wp:extent cx="321310" cy="5378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/>
      </w:pPr>
      <w:r>
        <w:rPr>
          <w:sz w:val="28"/>
          <w:szCs w:val="28"/>
        </w:rPr>
        <w:t>29.06.2015г</w:t>
        <w:tab/>
        <w:t>№ 192</w:t>
        <w:tab/>
        <w:t>п. Новосветловский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Об изменении вида разрешенного</w:t>
      </w:r>
    </w:p>
    <w:p>
      <w:pPr>
        <w:pStyle w:val="Normal"/>
        <w:rPr/>
      </w:pPr>
      <w:r>
        <w:rPr/>
        <w:t xml:space="preserve">использования земельного участка,  </w:t>
      </w:r>
    </w:p>
    <w:p>
      <w:pPr>
        <w:pStyle w:val="Normal"/>
        <w:rPr/>
      </w:pPr>
      <w:r>
        <w:rPr/>
        <w:t>расположенного по адресу: Ростовская                                                                                           область, Октябрьский район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х.Заречный, ул.Промышленная</w:t>
      </w:r>
      <w:r>
        <w:rPr/>
        <w:t xml:space="preserve">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   </w:t>
      </w:r>
      <w:r>
        <w:rPr/>
        <w:t>Земельный участок из земель населенных пунктов,</w:t>
      </w:r>
      <w:r>
        <w:rPr>
          <w:bCs/>
        </w:rPr>
        <w:t xml:space="preserve"> в  кадастровом квартале 61:28:0600015, </w:t>
      </w:r>
      <w:r>
        <w:rPr>
          <w:color w:val="000000"/>
        </w:rPr>
        <w:t xml:space="preserve"> площадью 15000 кв.м,</w:t>
      </w:r>
      <w:r>
        <w:rPr>
          <w:bCs/>
        </w:rPr>
        <w:t xml:space="preserve"> расположенный  </w:t>
      </w:r>
      <w:r>
        <w:rPr>
          <w:color w:val="000000"/>
        </w:rPr>
        <w:t>по адресу: Ростовская область, Октябрьский район, х.Заречный, ул.Промышленная, находится в ведении Коммунарского сельского поселения в зоне объектов сельскохозяйственных угодий (СХЗ – 1</w:t>
      </w:r>
      <w:r>
        <w:rPr>
          <w:bCs/>
        </w:rPr>
        <w:t xml:space="preserve">), </w:t>
      </w:r>
      <w:r>
        <w:rPr/>
        <w:t xml:space="preserve">учитывая мнение населения Коммунарского сельского поселения, отраженного в протоколе и заключении  публичных  слушаний от 05.05.2015г, в соответствии с  Решением собрания депутатов №124, №125 от 09.06.2015г, руководствуясь Градостроительным Кодексом Российской Федерации, Уставом муниципального образования «Коммунар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зменить вид разрешенного использования земельного участка площадью                   1500 кв.м. кв.,</w:t>
      </w:r>
      <w:r>
        <w:rPr>
          <w:bCs/>
        </w:rPr>
        <w:t xml:space="preserve"> в  кадастровом квартале 61:28:0600015</w:t>
      </w:r>
      <w:r>
        <w:rPr/>
        <w:t xml:space="preserve"> расположенного по адресу:                 Ростовская область, Октябрьский район,</w:t>
      </w:r>
      <w:r>
        <w:rPr>
          <w:color w:val="000000"/>
        </w:rPr>
        <w:t xml:space="preserve"> х.Заречный, ул.Промышленная,  на объекты промышленного и коммунального – складского назначения ( зона объектов               непищевой промышленности - ПР-1), бывший вид разрешенного использования - пашни, сенокосы, пастбища, сады,  виноградники и т.д. (зона сельскохозяйственных угодий – СХЗ -1)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егистрировать изменение вида разрешенного использования в отделе по                         Октябрьскому району филиала ФГБУ «ФКП Росреестра» по Ростов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анные по измененному виду разрешенного использования на вышеуказанный земельный участок в Октябрь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5:00Z</dcterms:created>
  <dc:creator>ALEX</dc:creator>
  <dc:description/>
  <cp:keywords/>
  <dc:language>en-US</dc:language>
  <cp:lastModifiedBy>Rederic</cp:lastModifiedBy>
  <cp:lastPrinted>2013-12-26T09:03:00Z</cp:lastPrinted>
  <dcterms:modified xsi:type="dcterms:W3CDTF">2015-06-29T05:16:00Z</dcterms:modified>
  <cp:revision>23</cp:revision>
  <dc:subject/>
  <dc:title>РОССИЙСКАЯ ФЕДЕРАЦИЯ</dc:title>
</cp:coreProperties>
</file>