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           </w:t>
      </w:r>
      <w:r>
        <w:rPr>
          <w:color w:val="404040"/>
          <w:spacing w:val="-11"/>
          <w:sz w:val="28"/>
          <w:szCs w:val="28"/>
        </w:rPr>
        <w:t xml:space="preserve">08.02. 2016 г                                       №56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п. Красногорняцкий, пер. Школьный, 4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Рассмотрев заявление Щур Андрея Сергеевича действующего на основании доверенности от имени Грибачева Виктора Сергеевича  от 27.01.2016 г. в целях соблюдения права 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</w:t>
      </w:r>
    </w:p>
    <w:p>
      <w:pPr>
        <w:pStyle w:val="Normal"/>
        <w:rPr/>
      </w:pPr>
      <w:r>
        <w:rPr/>
        <w:t xml:space="preserve"> </w:t>
      </w:r>
      <w:r>
        <w:rPr/>
        <w:t xml:space="preserve"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публичные слушания по вопросу предоставления Грибачеву В.С.  разрешения на отклонение от предельных параметров разрешенного строительства, необходимый для жилищного строительства на земельном участке площадью 784 кв.м.  и минимальных отступов от границ земельного участка в целях определения места допустимого размещения объекта от 3м до 0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90501:2790, расположенного по адресу: Ростовская область, Октябрьский район, п. Красногорняцкий, пер. Школьный, 4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 xml:space="preserve">дата и время </w:t>
      </w:r>
      <w:r>
        <w:rPr>
          <w:sz w:val="24"/>
          <w:szCs w:val="24"/>
        </w:rPr>
        <w:t>проведения публичных слушаний –</w:t>
      </w:r>
      <w:r>
        <w:rPr>
          <w:sz w:val="24"/>
          <w:szCs w:val="24"/>
          <w:lang w:val="ru-RU"/>
        </w:rPr>
        <w:t xml:space="preserve"> 24.02.2016 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19.02.2016 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(О.В. Безрукавой)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4"/>
          <w:szCs w:val="24"/>
        </w:rPr>
        <w:t>в сети интернет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заместителя Главы Коммунарского сельского поселения Безрукавую О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Глава  Администрац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                                                А.Ю. Точеный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0:00Z</dcterms:created>
  <dc:creator>User</dc:creator>
  <dc:description/>
  <cp:keywords/>
  <dc:language>en-US</dc:language>
  <cp:lastModifiedBy>User</cp:lastModifiedBy>
  <cp:lastPrinted>2016-02-08T15:49:00Z</cp:lastPrinted>
  <dcterms:modified xsi:type="dcterms:W3CDTF">2016-02-08T11:49:00Z</dcterms:modified>
  <cp:revision>4</cp:revision>
  <dc:subject/>
  <dc:title> </dc:title>
</cp:coreProperties>
</file>