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0.08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10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61:28:0090203:16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расположенного по адресу: п. Новосветловский,                                   пер. Луговой, 11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заявление Колесниковой Веры Александровны по вопросу предоставления разрешения на отклонения </w:t>
      </w:r>
      <w:r>
        <w:rPr>
          <w:rFonts w:eastAsia="Calibri"/>
          <w:sz w:val="28"/>
          <w:szCs w:val="28"/>
          <w:lang w:eastAsia="en-US"/>
        </w:rPr>
        <w:t>от предельных параметров разрешенного строительства, необходимых для строительства жилого дома   на земельном участке с кадастровым номером 61:28:0090203: 21 площадью 800 кв. м., расположенного по адресу: Ростовская область, Октябрьский район, п. Новосветловский, пер. Луговой, 11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0.08.2020 г.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</w:t>
      </w:r>
      <w:r>
        <w:rPr>
          <w:rFonts w:eastAsia="Calibri"/>
          <w:sz w:val="28"/>
          <w:szCs w:val="28"/>
          <w:lang w:eastAsia="en-US"/>
        </w:rPr>
        <w:t xml:space="preserve"> расположенного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пер. Луговой, 11.</w:t>
      </w:r>
      <w:r>
        <w:rPr>
          <w:rFonts w:eastAsia="Calibri"/>
          <w:sz w:val="28"/>
          <w:szCs w:val="28"/>
          <w:lang w:eastAsia="en-US"/>
        </w:rPr>
        <w:t xml:space="preserve"> ,</w:t>
      </w:r>
      <w:r>
        <w:rPr>
          <w:sz w:val="28"/>
          <w:szCs w:val="28"/>
        </w:rPr>
        <w:t xml:space="preserve">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Колесниковой Вере Александровне</w:t>
      </w:r>
      <w:r>
        <w:rPr>
          <w:rFonts w:eastAsia="Calibri"/>
          <w:sz w:val="28"/>
          <w:lang w:eastAsia="en-US"/>
        </w:rPr>
        <w:t xml:space="preserve">  на отступление от предельных параметров разрешенного строительства, необходимых для строительства жилого дома   на земельном участке с кадастровым номером 61:28:0090203:16  площадью 8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21 по пер. Луговому  д.11, п. Новосветловс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3:1 по пер. Луговому д.13, п. Новосветловский от 3,0 м. до 0,1 м., расположенного в зоне застройки индивидуальными жилыми домами (Ж1), по адресу: Ростовская область, Октябрьский район, п. Новосветловский, пер. Луговой, д.11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20-08-11T10:33:00Z</dcterms:modified>
  <cp:revision>18</cp:revision>
  <dc:subject/>
  <dc:title> </dc:title>
</cp:coreProperties>
</file>