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0.02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 9 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157 по адресу: Ростовская область, Октябрьский район, п. Красногорняцкий, пер. Школьный, д.11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Симоновой Нины Игоревны по вопросу предоставления разрешения на отклонение от предельных параметров разрешенного строительства на земельном участке с кадастровым номером 61:28:0090501:157, площадью 65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63 по пер. Школьный, д.11 п. Красногорняцкий от 3,0 м до 0,0 м и минимальных отступов от красной линии пер. Школьный от 3,0 м до 1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п. Красногорняцкий, пер. Школьный, д.11, учитывая мнение населения, отражённое в протоколе публичных слушаний, состоявшихся 10.02.2020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пер. Выгонный, 5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right="283" w:firstLine="708"/>
        <w:jc w:val="both"/>
        <w:rPr/>
      </w:pPr>
      <w:r>
        <w:rPr>
          <w:sz w:val="28"/>
          <w:szCs w:val="28"/>
        </w:rPr>
        <w:t>1. Предоставить Симоновой Нине Игоревне разрешение на отклонение от предельных параметров разрешенного строительства на земельном участке с кадастровым номером 61:28:0090501:157, площадью 65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63 по                   пер. Школьный, д.11 п. Красногорняцкий от 3,0 м до 0,0 м и минимальных отступов от красной линии пер. Школьный от 3,0 м до 1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Красногорняцкий, пер. Школьный, д.11.</w:t>
      </w:r>
    </w:p>
    <w:p>
      <w:pPr>
        <w:pStyle w:val="Normal"/>
        <w:tabs>
          <w:tab w:val="clear" w:pos="708"/>
          <w:tab w:val="left" w:pos="2548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02-10T12:23:00Z</dcterms:modified>
  <cp:revision>32</cp:revision>
  <dc:subject/>
  <dc:title> </dc:title>
</cp:coreProperties>
</file>