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2.2020г. №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1.02.2020г. №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: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                                  ул. Новая, д.23».</w:t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>
          <w:szCs w:val="27"/>
        </w:rPr>
        <w:t xml:space="preserve">    </w:t>
      </w:r>
      <w:r>
        <w:rPr/>
        <w:t>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600014:863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1 по ул. Новая п. Верхнегрушевский от 3 м до 0,5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Верхнегрушевский, ул. Новая, д.23.</w:t>
      </w:r>
    </w:p>
    <w:p>
      <w:pPr>
        <w:pStyle w:val="Style18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7 человек, время проведения публичных слушаний 30 мин. (с 10-00 до 10-30).</w:t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/>
        <w:t xml:space="preserve">  </w:t>
      </w:r>
      <w:r>
        <w:rPr/>
        <w:t>При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600014:863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1 по ул. Новая п. Верхнегрушевский от 3 м до 0,5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                                    п. Верхнегрушевский, ул. Новая, д.23 предложений и замечаний не поступило.</w:t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/>
        <w:t xml:space="preserve"> </w:t>
      </w:r>
      <w:r>
        <w:rPr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на земельном участке с кадастровым номером 61:28:0600014:863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1 по ул. Новая п. Верхнегрушевский от 3 м до 0,5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Верхнегрушевский, ул. Новая, д.23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02-11T07:30:00Z</dcterms:modified>
  <cp:revision>25</cp:revision>
  <dc:subject/>
  <dc:title>ИТОГОВЫЙ ДОКУМЕНТ (ЗАКЛЮЧЕНИЕ)   ПУБЛИЧНЫХ СЛУШАНИЙ</dc:title>
</cp:coreProperties>
</file>