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9.10.202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 xml:space="preserve">09.10.202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                                              п. Новосветловский, ул. Мелиховская, 43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0" w:leader="none"/>
        </w:tabs>
        <w:ind w:right="254" w:hanging="0"/>
        <w:jc w:val="both"/>
        <w:rPr/>
      </w:pPr>
      <w:r>
        <w:rPr>
          <w:szCs w:val="27"/>
        </w:rPr>
        <w:t xml:space="preserve">    </w:t>
      </w:r>
      <w:r>
        <w:rPr>
          <w:szCs w:val="27"/>
        </w:rPr>
        <w:t xml:space="preserve">Публичные слушания по вопросу отклонения </w:t>
      </w:r>
      <w:r>
        <w:rPr/>
        <w:t>от предельных параметров разрешенного строительства, необходимых для строительства жилого дома  на земельном участке с кадастровым номером 61:28:0090205:321,  площадью 1029 кв. м. и минимального отступа от границ земельного участка в целях определения места допустимого размещения объекта от межевой линии с правой стороны (пустырь) в кадастровом квартале 61:28:0090205 от 3м до 0,5м, расположенного в зоне застройки индивидуальными жилыми домами (Ж-1), с кадастровым номером по адресу: Ростовская область, Октябрьский район, п. Новосветловский, ул. Мелиховская, 4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6 человек, время проведения публичных слушаний 30 мин. (с 10-00 до 10-30)</w:t>
      </w:r>
    </w:p>
    <w:p>
      <w:pPr>
        <w:pStyle w:val="Normal"/>
        <w:tabs>
          <w:tab w:val="clear" w:pos="708"/>
          <w:tab w:val="left" w:pos="1360" w:leader="none"/>
        </w:tabs>
        <w:ind w:right="254" w:hanging="0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ри проведении публичных слушаний по вопросу отклонения  </w:t>
      </w:r>
      <w:r>
        <w:rPr/>
        <w:t xml:space="preserve">от предельных параметров разрешенного строительства, необходимых для строительства жилого дома  на земельном участке с кадастровым номером 61:28:0090205:321,  площадью 1029 кв. м. и минимального отступа от границ земельного участка в целях определения места допустимого размещения объекта от межевой линии с правой стороны (пустырь) в кадастровом квартале 61:28:0090205 от 3м до 0,5м, расположенного в зоне застройки индивидуальными жилыми домами (Ж-1), с кадастровым номером по адресу: Ростовская область, Октябрьский район, п. Новосветловский, ул. Мелиховская, 43 предложений и замечаний не поступило. </w:t>
      </w:r>
      <w:r>
        <w:rPr>
          <w:szCs w:val="27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ind w:right="254" w:hanging="0"/>
        <w:jc w:val="both"/>
        <w:rPr>
          <w:szCs w:val="27"/>
        </w:rPr>
      </w:pPr>
      <w:r>
        <w:rPr>
          <w:szCs w:val="27"/>
        </w:rPr>
        <w:t xml:space="preserve">    </w:t>
      </w:r>
      <w:r>
        <w:rPr>
          <w:szCs w:val="27"/>
        </w:rPr>
        <w:t xml:space="preserve">Участниками публичных слушаний принято решение о возможности отклонения </w:t>
      </w:r>
      <w:r>
        <w:rPr/>
        <w:t>от предельных параметров разрешенного строительства, необходимых для строительства жилого дома  на земельном участке с кадастровым номером 61:28:0090205:321,  площадью 1029 кв. м. и минимального отступа от границ земельного участка в целях определения места допустимого размещения объекта от межевой линии с правой стороны (пустырь) в кадастровом квартале 61:28:0090205 от 3м до 0,5м, расположенного в зоне застройки индивидуальными жилыми домами (Ж-1), с кадастровым номером по адресу: Ростовская область, Октябрьский район, п. Новосветловский, ул. Мелиховская, 43.</w:t>
      </w:r>
    </w:p>
    <w:p>
      <w:pPr>
        <w:pStyle w:val="Normal"/>
        <w:widowControl w:val="false"/>
        <w:autoSpaceDE w:val="false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7"/>
        </w:rPr>
      </w:pPr>
      <w:r>
        <w:rPr>
          <w:rFonts w:cs="Times New Roman"/>
          <w:sz w:val="26"/>
          <w:szCs w:val="27"/>
        </w:rPr>
      </w:r>
    </w:p>
    <w:p>
      <w:pPr>
        <w:pStyle w:val="Normal"/>
        <w:rPr/>
      </w:pPr>
      <w:r>
        <w:rPr>
          <w:szCs w:val="27"/>
        </w:rPr>
        <w:t xml:space="preserve">  </w:t>
      </w: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10-09T07:50:00Z</dcterms:modified>
  <cp:revision>25</cp:revision>
  <dc:subject/>
  <dc:title>ИТОГОВЫЙ ДОКУМЕНТ (ЗАКЛЮЧЕНИЕ)   ПУБЛИЧНЫХ СЛУШАНИЙ</dc:title>
</cp:coreProperties>
</file>