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- «Разрешение на отклонения от предельных параметров разрешенного строительства, необходимый для жилищного строительства  на земельном участке площадью 2517 кв.м. и на минимальные отступы от границ земельного участка в целях определения места допустимого размещения объекта от 3м до 1,5м  по адресу: Ростовская область, Октябрьский район, х.Привольный, ул.Московская, 8, </w:t>
      </w:r>
      <w:r>
        <w:rPr>
          <w:color w:val="000000"/>
        </w:rPr>
        <w:t>расположенного в зоне застройки индивидуальными жилыми домами (Ж-1</w:t>
      </w:r>
      <w:r>
        <w:rPr/>
        <w:t>), с кадастровым номером 61:28:0090803:5»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54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несение изменений  в Генеральный   план и правила землепользования                                    и застройки  Коммунарского сельского поселения в части расширения                                                                                                                                                                                               зоны Ж-1 за счет исключения зоны ОДЗ-6, в отношении земельного участка, площадью 541 кв.м., с кадастровым номером 61:28:0090501:35, расположенного по адресу: Ростовская область, Октябрьский район, п.Красногорняцкий, пер.Школьный, 1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color w:val="000000"/>
        </w:rPr>
        <w:t xml:space="preserve">- «Внесение изменений в Генеральный план  и Правила землепользования и застройки Коммунарского сельского поселения», в отношении земельного участка,  по адресу: Ростовская область, Октябрьский район, х.Заречный, ул.Промышленная, в кадастровом квартале 61:28:0600015, площадью 1500 кв.м., под размещение здания АБК и склада готовой продукции, в части увеличения зоны объектов непищевой промышленности (ПР-1), за счет уменьшения зоны (СХЗ-1) и зоны ЗОСН </w:t>
      </w:r>
    </w:p>
    <w:p>
      <w:pPr>
        <w:pStyle w:val="Style19"/>
        <w:shd w:fill="FFFFFF" w:val="clear"/>
        <w:spacing w:before="120" w:after="12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«Внесение изменений в Генеральный план и Правила землепользования и застройки  Коммунарского сельского поселения», в отношении земельного участка,  по адресу: Ростовская область, Октябрьский район, х.Заречный, ул.Промышленная, площадью 700 кв.м., в кадастровом квартале 61:28:0600015,   под размещение офисного помещения, в части увеличения зоны объектов непищевой промышленности (ПР-1), за счет уменьшения зоны СХЗ-1 и зоны ЗОСН. </w:t>
      </w:r>
    </w:p>
    <w:p>
      <w:pPr>
        <w:pStyle w:val="Style19"/>
        <w:shd w:fill="FFFFFF" w:val="clear"/>
        <w:spacing w:before="120" w:after="12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 «Внесение изменений в Генеральный план и Правила землепользования и застройки  Коммунарского сельского поселения», в отношении земельного участка,  по адресу: Ростовская область, Октябрьский район, х.Заречный, предварительной площадью 30000 кв.м., в кадастровом квартале 61:28:0600015, расположенного в зоне сельскохозяйственных угодий                 ( СХЗ-1) , под размещение придорожного комплекса, в части увеличения зоны объектов непищевой промышленности (ПР-1), за счет уменьшения зоны СХЗ-1 на 30000 кв.м.</w:t>
      </w:r>
    </w:p>
    <w:p>
      <w:pPr>
        <w:pStyle w:val="Style18"/>
        <w:ind w:left="-709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я </w:t>
      </w:r>
      <w:r>
        <w:rPr>
          <w:rFonts w:cs="Times New Roman" w:ascii="Times New Roman" w:hAnsi="Times New Roman"/>
        </w:rPr>
        <w:t xml:space="preserve">жителей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Сафоновой Т.А., Лотарева В.А., ООО «Гринпик», Крыгина  А.В., Угляра Д.А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 xml:space="preserve">- Публикация  информации о назначении публичных слушаний в газете «Сельский вестник» от 08.04.  2015г № 11.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ConsPlusNonformat"/>
        <w:widowControl/>
        <w:ind w:left="-709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32 человек, продолжительность проведения публичных слушаний 1ч25 мин (с 10-00 до 11-25)</w:t>
      </w:r>
    </w:p>
    <w:p>
      <w:pPr>
        <w:pStyle w:val="Normal"/>
        <w:widowControl w:val="false"/>
        <w:autoSpaceDE w:val="false"/>
        <w:ind w:left="-709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                                                                                                                                                                                            Участниками публичных слушаний принято к заключению целесообразность принят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- «Разрешение на отклонения от предельных параметров разрешенного строительства, необходимый для жилищного строительства  на земельном участке площадью 2517 кв.м. и на минимальные отступы от границ земельного участка в целях определения места допустимого размещения объекта от 3м до 1,5м  по адресу: Ростовская область, Октябрьск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айон, х.Привольный, ул.Московская, 8, </w:t>
      </w:r>
      <w:r>
        <w:rPr>
          <w:color w:val="000000"/>
        </w:rPr>
        <w:t>расположенного в зоне застройки индивидуальными жилыми домами (Ж-1</w:t>
      </w:r>
      <w:r>
        <w:rPr/>
        <w:t>), с кадастровым номером 61:28:0090803:5»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несение изменений  в Генеральный   план и правила землепользования                                    и застройки  Коммунарского сельского поселения в части расширения                                                                                                                                                                                               зоны Ж-1 за счет исключения зоны ОДЗ-6, в отношении земельного участка, площадью 541 кв.м., с кадастровым номером 61:28:0090501:35, расположенного по адресу: Ростовская область, Октябрьский район, п.Красногорняцкий, пер.Школьный, 1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color w:val="000000"/>
        </w:rPr>
        <w:t xml:space="preserve">- «Внесение изменений в Генеральный план  и Правила землепользования и застройки Коммунарского сельского поселения», в отношении земельного участка,  по адресу: Ростовская область, Октябрьский район, х.Заречный, ул.Промышленная, в кадастровом квартале 61:28:0600015, площадью 15000 кв.м., под размещение здания АБК и склада готовой продукции, в части увеличения зоны объектов непищевой промышленности (ПР-1), за счет уменьшения зоны (СХЗ-1) и зоны ЗОСН </w:t>
      </w:r>
    </w:p>
    <w:p>
      <w:pPr>
        <w:pStyle w:val="Style19"/>
        <w:shd w:fill="FFFFFF" w:val="clear"/>
        <w:spacing w:before="120" w:after="12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«Внесение изменений в Генеральный план и Правила землепользования и застройки  Коммунарского сельского поселения», в отношении земельного участка,  по адресу: Ростовская область, Октябрьский район, х.Заречный, ул.Промышленная, площадью 700 кв.м., в кадастровом квартале 61:28:0600015,   под размещение офисного помещения, в части увеличения зоны объектов непищевой промышленности (ПР-1), за счет уменьшения зоны СХЗ-1 и зоны ЗОСН </w:t>
      </w:r>
    </w:p>
    <w:p>
      <w:pPr>
        <w:pStyle w:val="Style19"/>
        <w:shd w:fill="FFFFFF" w:val="clear"/>
        <w:spacing w:before="120" w:after="12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 «Внесение изменений в Генеральный план и Правила землепользования и застройки  Коммунарского сельского поселения», в отношении земельного участка,  по адресу: Ростовская область, Октябрьский район, х.Заречный, площадью 30000 кв.м., в кадастровом квартале 61:28:0600015, расположенного в зоне сельскохозяйственных угодий ( СХЗ-1) , под размещение придорожного комплекса, в части увеличения зоны объектов непищевой промышленности (ПР-1), за счет уменьшения зоны СХЗ-1 на 30000 кв.м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lang w:eastAsia="en-US"/>
        </w:rPr>
        <w:t xml:space="preserve">   </w:t>
      </w:r>
      <w:r>
        <w:rPr>
          <w:rFonts w:eastAsia="Calibri" w:cs="Cambria" w:ascii="Cambria" w:hAnsi="Cambria"/>
          <w:lang w:eastAsia="en-US"/>
        </w:rPr>
        <w:t xml:space="preserve">Настоящее заключение обнародовать.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Председатель</w:t>
      </w:r>
      <w:r>
        <w:rPr>
          <w:b/>
        </w:rPr>
        <w:t xml:space="preserve"> комиссии по правилам</w:t>
      </w:r>
    </w:p>
    <w:p>
      <w:pPr>
        <w:pStyle w:val="Normal"/>
        <w:rPr/>
      </w:pPr>
      <w:r>
        <w:rPr>
          <w:rFonts w:eastAsia="Bell MT" w:cs="Bell MT" w:ascii="Bell MT" w:hAnsi="Bell MT"/>
          <w:b/>
        </w:rPr>
        <w:t xml:space="preserve"> </w:t>
      </w:r>
      <w:r>
        <w:rPr>
          <w:b/>
        </w:rPr>
        <w:t xml:space="preserve">землепользования и застройки 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b/>
        </w:rPr>
        <w:t xml:space="preserve"> </w:t>
      </w:r>
      <w:r>
        <w:rPr>
          <w:b/>
        </w:rPr>
        <w:t>Коммунарского сельского поселения                                           А.Ю.Точеный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5-05T12:53:00Z</dcterms:modified>
  <cp:revision>60</cp:revision>
  <dc:subject/>
  <dc:title>ИТОГОВЫЙ ДОКУМЕНТ (ЗАКЛЮЧЕНИЕ)   ПУБЛИЧНЫХ СЛУШАНИЙ</dc:title>
</cp:coreProperties>
</file>