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мунар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/>
          <w:b/>
          <w:bCs/>
          <w:sz w:val="28"/>
          <w:szCs w:val="28"/>
          <w:lang w:eastAsia="ru-RU"/>
        </w:rPr>
        <w:t>09.06.2015г                                №125                            п. Новосветловский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</w:rPr>
        <w:t>О  внесении изменений в решение Собран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депутатов  Коммунарского сельского поселен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« Об утверждении Правил землепользован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и застройки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«Коммунарское сельское поселение»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Cs/>
        </w:rPr>
        <w:t xml:space="preserve">   </w:t>
      </w:r>
      <w:r>
        <w:rPr>
          <w:rFonts w:eastAsia="Times New Roman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В целях создания условий, для устойчивого развития муниципального образования «Коммунар</w:t>
      </w:r>
      <w:r>
        <w:rPr>
          <w:rFonts w:eastAsia="Times New Roman"/>
          <w:bCs/>
          <w:lang w:eastAsia="ru-RU"/>
        </w:rPr>
        <w:t>ское</w:t>
      </w:r>
      <w:r>
        <w:rPr/>
        <w:t xml:space="preserve"> сельское поселение». В соответствии с требованиями ст.25, Градостроительного кодекса Российской Федерации, областного закона  от 14.01.2008 г.  № 853-ЗС « О градостроительной деятельности в Ростовской области», Федеральным законом от 06.10.2003 № 131-ФЗ 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Коммунарское сельское поселение» и Уставом муниципального образования «Коммунар</w:t>
      </w:r>
      <w:r>
        <w:rPr>
          <w:rFonts w:eastAsia="Times New Roman"/>
          <w:bCs/>
          <w:lang w:eastAsia="ru-RU"/>
        </w:rPr>
        <w:t xml:space="preserve">ского </w:t>
      </w:r>
      <w:r>
        <w:rPr/>
        <w:t>сельского поселения» Октябрьского района Рост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eastAsia="Times New Roman"/>
          <w:bCs/>
        </w:rPr>
        <w:t xml:space="preserve">                 </w:t>
      </w:r>
      <w:r>
        <w:rPr>
          <w:b/>
        </w:rPr>
        <w:t>Собрание депутатов Коммунарского  сельского поселения решило:</w:t>
      </w:r>
    </w:p>
    <w:p>
      <w:pPr>
        <w:pStyle w:val="Normal"/>
        <w:ind w:firstLine="54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105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1.Внести изменения в решение Собрания депутатов Коммунарского сельского поселения                        «Об утверждении Генерального плана муниципального образования «Коммунарское сельское поселение» №15 от 30.11.2012 г.»:                                                                                                                                   </w:t>
      </w:r>
    </w:p>
    <w:p>
      <w:pPr>
        <w:pStyle w:val="Normal"/>
        <w:ind w:left="10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left="1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1.1  По проекту постановления «О расширении зоны застройки индивидуальными жилыми домами (Ж-1)  за счет исключения  зоны ОДЗ-6,  по адресу: п.Красногорняцкий, пер.Школьный, 1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1.2. По проекту постановления «О расширении зоны непищевой промышленности (ПР-1) за счет уменьшения зон:  СХЗ -1, ЗОСН, по адресу: х.Заречный,  ул.Промышленн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1.3. По проекту постановления «О расширении зоны непищевой промышленности (ПР-1) за счет уменьшения зон:  СХЗ -1, ЗОСН, по адресу: х.Заречный,  ул.Промышленн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4. По проекту постановления «О расширении зоны непищевой промышленности (ПР-1) за счет уменьшения зоны СХЗ -1, по адресу: х.Заречный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1.5. По проекту постановления «О расширении зоны застройки индивидуальными жилыми домами (Ж-1)  за счет уменьшения  зоны СХЗ-1, по адресу: х.Коммуна, ул.Клуб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1.6. По проекту постановления «О расширении зоны застройки индивидуальными жилыми домами (Ж-1)  за счет уменьшения  зон: СХЗ-1 и РЗ  по адресу: п.Заозерье, ул.Центральн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2</w:t>
      </w:r>
      <w:r>
        <w:rPr>
          <w:rFonts w:eastAsia="Times New Roman"/>
          <w:lang w:eastAsia="ru-RU"/>
        </w:rPr>
        <w:t xml:space="preserve">. Данное Решение подлежит обнародованию и размещению в сети «Интернет» на сайте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Коммунарского сельского поселения.</w:t>
      </w:r>
    </w:p>
    <w:p>
      <w:pPr>
        <w:pStyle w:val="Normal"/>
        <w:widowControl w:val="false"/>
        <w:autoSpaceDE w:val="false"/>
        <w:ind w:left="284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Times New Roman"/>
          <w:b/>
          <w:lang w:eastAsia="ru-RU"/>
        </w:rPr>
        <w:t xml:space="preserve">    </w:t>
      </w:r>
      <w:r>
        <w:rPr>
          <w:rFonts w:eastAsia="Times New Roman"/>
          <w:b/>
          <w:lang w:eastAsia="ru-RU"/>
        </w:rPr>
        <w:t>Глава Коммунар</w:t>
      </w:r>
      <w:r>
        <w:rPr>
          <w:b/>
        </w:rPr>
        <w:t>ского</w:t>
      </w:r>
      <w:r>
        <w:rPr>
          <w:rFonts w:eastAsia="Times New Roman"/>
          <w:b/>
          <w:lang w:eastAsia="ru-RU"/>
        </w:rPr>
        <w:t xml:space="preserve">                                                                            О.В.Безрукавая  </w:t>
      </w:r>
    </w:p>
    <w:p>
      <w:pPr>
        <w:pStyle w:val="Normal"/>
        <w:widowControl w:val="false"/>
        <w:autoSpaceDE w:val="false"/>
        <w:ind w:left="284" w:hanging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  </w:t>
      </w:r>
      <w:r>
        <w:rPr>
          <w:rFonts w:eastAsia="Times New Roman"/>
          <w:b/>
          <w:lang w:eastAsia="ru-RU"/>
        </w:rPr>
        <w:t>сельского поселения</w:t>
      </w: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lang w:eastAsia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</w:t>
      </w:r>
      <w:r>
        <w:rPr>
          <w:rFonts w:eastAsia="Times New Roman"/>
          <w:b/>
          <w:lang w:eastAsia="ru-RU"/>
        </w:rPr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15:00Z</dcterms:created>
  <dc:creator>Александр</dc:creator>
  <dc:description/>
  <cp:keywords/>
  <dc:language>en-US</dc:language>
  <cp:lastModifiedBy>Rederic</cp:lastModifiedBy>
  <cp:lastPrinted>2015-06-15T13:21:00Z</cp:lastPrinted>
  <dcterms:modified xsi:type="dcterms:W3CDTF">2015-06-15T09:21:00Z</dcterms:modified>
  <cp:revision>57</cp:revision>
  <dc:subject/>
  <dc:title/>
</cp:coreProperties>
</file>