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10.2019 г.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18.10.2019 г.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                                            п. Малая Сопка, ул. Заречная, 1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7"/>
        </w:rPr>
        <w:t xml:space="preserve">    </w:t>
      </w:r>
      <w:r>
        <w:rPr>
          <w:rFonts w:cs="Times New Roman" w:ascii="Times New Roman" w:hAnsi="Times New Roman"/>
        </w:rPr>
        <w:t>Публичные слушания по вопросу отклонения от предельных параметро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разрешенного строительства, на земельном участке с кадастровым номером 61:28:0090301:83, площадью 1100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3 по ул. Заречная, п. Малая Сопка от 3 м до 1 м и минимальных отступов от границ земельного участка в целях определения места допустимого размещения объекта расположенного в зоне застройки индивидуальными жилыми домами (Ж1), по адресу: Ростовская область, Октябрьский район, п. Малая Сопка, ул. Заречная, 1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седательствовал на публичных слушаниях заместитель главы Администрации Коммунарского сельского поселения – Точеный Алексей Юрьевич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 публичных слушаниях присутствовало 16 человек, время проведения публичных слушаний 30 мин. (с 10-00 до 10-30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 проведении публичных слушаний по вопросу отклонения от предельных параметро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разрешенного строительства, на земельном участке с кадастровым номером 61:28:0090301:83, площадью 11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3 по ул. Заречная, п. Малая Сопка от 3 м до 1 м и минимальных отступов от границ земельного участка в целях определения места допустимого размещения объекта расположенного в зоне застройки индивидуальными жилыми домами (Ж1), по адресу: Ростовская область, Октябрьский район, п. Малая Сопка, ул. Заречная, 1 предложений и замечаний не поступило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ми публичных слушаний принято решение о возможности отклонения от предельных параметро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разрешенного строительства, на земельном участке с кадастровым номером 61:28:0090301:83, площадью 1100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3 по ул. Заречная, п. Малая Сопка от 3 м до 1 м и минимальных отступов от границ земельного участка в целях определения места допустимого размещения объекта расположенного в зоне застройки индивидуальными жилыми домами (Ж1), по адресу: Ростовская обл</w:t>
      </w:r>
      <w:r>
        <w:rPr>
          <w:rFonts w:cs="Times New Roman" w:ascii="Times New Roman" w:hAnsi="Times New Roman"/>
          <w:sz w:val="26"/>
          <w:szCs w:val="26"/>
        </w:rPr>
        <w:t xml:space="preserve">асть, </w:t>
      </w:r>
      <w:r>
        <w:rPr>
          <w:rFonts w:cs="Times New Roman" w:ascii="Times New Roman" w:hAnsi="Times New Roman"/>
        </w:rPr>
        <w:t>Октябрьский район, п. Малая Сопка, ул. Заречная, 1</w:t>
      </w:r>
    </w:p>
    <w:p>
      <w:pPr>
        <w:pStyle w:val="Normal"/>
        <w:rPr>
          <w:rFonts w:ascii="Times New Roman" w:hAnsi="Times New Roman" w:cs="Times New Roman"/>
          <w:sz w:val="26"/>
          <w:szCs w:val="27"/>
        </w:rPr>
      </w:pPr>
      <w:r>
        <w:rPr>
          <w:rFonts w:cs="Times New Roman"/>
          <w:sz w:val="26"/>
          <w:szCs w:val="27"/>
        </w:rPr>
      </w:r>
    </w:p>
    <w:p>
      <w:pPr>
        <w:pStyle w:val="Normal"/>
        <w:rPr/>
      </w:pPr>
      <w:r>
        <w:rPr>
          <w:szCs w:val="27"/>
        </w:rPr>
        <w:t xml:space="preserve">  </w:t>
      </w:r>
      <w:r>
        <w:rPr>
          <w:sz w:val="27"/>
          <w:szCs w:val="27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прави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1-23T13:41:00Z</cp:lastPrinted>
  <dcterms:modified xsi:type="dcterms:W3CDTF">2019-10-18T07:49:00Z</dcterms:modified>
  <cp:revision>25</cp:revision>
  <dc:subject/>
  <dc:title>ИТОГОВЫЙ ДОКУМЕНТ (ЗАКЛЮЧЕНИЕ)   ПУБЛИЧНЫХ СЛУШАНИЙ</dc:title>
</cp:coreProperties>
</file>