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76960</wp:posOffset>
                </wp:positionH>
                <wp:positionV relativeFrom="paragraph">
                  <wp:posOffset>635</wp:posOffset>
                </wp:positionV>
                <wp:extent cx="2069465" cy="2580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258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1310" cy="53784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0282" t="-400" r="19610" b="5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310" cy="537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КОММУНАР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46470, п. Новосветлов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л. Мокроусова, д.2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л. 8 (86360) 2-03-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е-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18"/>
                                  <w:shd w:fill="FFFFFF" w:val="clear"/>
                                </w:rPr>
                                <w:t>sp28297@mail.ru</w:t>
                              </w:r>
                            </w:hyperlink>
                            <w:r>
                              <w:rPr>
                                <w:b/>
                                <w:sz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sz w:val="20"/>
                              </w:rPr>
                              <w:t>09.11.20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203.2pt;mso-wrap-distance-left:7.05pt;mso-wrap-distance-right:7.05pt;mso-wrap-distance-top:0pt;mso-wrap-distance-bottom:0pt;margin-top:0.0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lang w:val="en-US" w:eastAsia="en-US"/>
                        </w:rPr>
                      </w:pPr>
                      <w:r>
                        <w:rPr>
                          <w:b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321310" cy="53784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20282" t="-400" r="19610" b="5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310" cy="537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10"/>
                        </w:rPr>
                      </w:pPr>
                      <w:r>
                        <w:rPr>
                          <w:b/>
                          <w:sz w:val="6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КОММУНАР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Октябрь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Рост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46470, п. Новосветлов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л. Мокроусова, д.2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ел. 8 (86360) 2-03-5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е-</w:t>
                      </w:r>
                      <w:r>
                        <w:rPr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18"/>
                            <w:shd w:fill="FFFFFF" w:val="clear"/>
                          </w:rPr>
                          <w:t>sp28297@mail.ru</w:t>
                        </w:r>
                      </w:hyperlink>
                      <w:r>
                        <w:rPr>
                          <w:b/>
                          <w:sz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/>
                          <w:sz w:val="14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sz w:val="20"/>
                        </w:rPr>
                        <w:t>09.11.2020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КЛЮЧЕНИЕ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b/>
          <w:i/>
          <w:szCs w:val="28"/>
        </w:rPr>
        <w:t xml:space="preserve"> </w:t>
      </w:r>
      <w:r>
        <w:rPr>
          <w:b/>
          <w:szCs w:val="28"/>
        </w:rPr>
        <w:t>о результатах проведения публичных слушаний по вопросу</w:t>
      </w:r>
      <w:r>
        <w:rPr>
          <w:szCs w:val="28"/>
        </w:rPr>
        <w:t xml:space="preserve"> «Предоставления разрешения на отклонения от предельных параметров разрешенного строительства в части уменьшения отступов от границ земельного участка, расположенного по адресу: Ростовская область, Октябрьский район, </w:t>
      </w:r>
      <w:r>
        <w:rPr>
          <w:rFonts w:eastAsia="Calibri"/>
          <w:lang w:eastAsia="en-US"/>
        </w:rPr>
        <w:t>п. Красногорняцкий, ул. Парковая,7»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8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Публичные слушания по вопросу предоставления </w:t>
      </w:r>
      <w:r>
        <w:rPr>
          <w:rFonts w:eastAsia="Calibri"/>
          <w:lang w:eastAsia="en-US"/>
        </w:rPr>
        <w:t xml:space="preserve">разрешения на отклонение от предельных параметров разрешенного строительства, необходимых для строительства жилого дома   на земельном участке с кадастровым номером 61:28:0600020:271  площадью 769 кв. м. и минимальных отступов от границ земельного участка в целях определения места допустимого размещения объекта от общей межевой линии соседнего участка с кадастровым номером 61:28:0600020:269  по ул. Парковая, 5, п. Красногорняцкий от 3,0 м. до 1,0 м., расположенного в зоне застройки индивидуальными жилыми домами (Ж-1), по адресу: Ростовская область, Октябрьский район, п. Красногорняцкий, ул. Парковая,7 </w:t>
      </w:r>
    </w:p>
    <w:p>
      <w:pPr>
        <w:pStyle w:val="Normal"/>
        <w:tabs>
          <w:tab w:val="clear" w:pos="708"/>
          <w:tab w:val="left" w:pos="1360" w:leader="none"/>
        </w:tabs>
        <w:ind w:right="-1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едседательствовал на публичных слушаниях заместитель главы Администрации Коммунарского сельского поселения по вопросам ЖКХ, строительству и благоустройству – Точеный Алексей Юрьевич. Секретарем публичных слушаний назначена Кунда Елена Владимировна – старший инспектор по земельным и имущественным отношениям в сфере потребительского рынка, бизнеса и предпринимательства Администрации Коммунарского сельского поселения.</w:t>
      </w:r>
    </w:p>
    <w:p>
      <w:pPr>
        <w:pStyle w:val="Style18"/>
        <w:ind w:right="-1"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На публичных слушаниях присутствовало 12 человек, время проведения публичных слушаний 20 мин. (с 10-00 до 10-20).</w:t>
      </w:r>
    </w:p>
    <w:p>
      <w:pPr>
        <w:pStyle w:val="Normal"/>
        <w:ind w:right="-1" w:hanging="0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ри проведении публичных слушаний по вопросу предоставления </w:t>
      </w:r>
      <w:r>
        <w:rPr>
          <w:rFonts w:eastAsia="Calibri"/>
          <w:lang w:eastAsia="en-US"/>
        </w:rPr>
        <w:t>разрешения</w:t>
      </w:r>
      <w:r>
        <w:rPr/>
        <w:t xml:space="preserve"> </w:t>
      </w:r>
      <w:r>
        <w:rPr>
          <w:rFonts w:eastAsia="Calibri"/>
          <w:lang w:eastAsia="en-US"/>
        </w:rPr>
        <w:t xml:space="preserve">на отклонение от предельных параметров разрешенного строительства, необходимых для строительства жилого дома   на земельном участке с кадастровым номером 61:28:0600020:271  площадью 769 кв. м. и минимальных отступов от границ земельного участка в целях определения места допустимого размещения объекта от общей межевой линии соседнего участка с кадастровым номером 61:28:0600020:269  по ул. Парковая, 5, п. Красногорняцкий от 3,0 м. до 1,0 м., расположенного в зоне застройки индивидуальными жилыми домами (Ж-1), по адресу: Ростовская область, Октябрьский район, п. Красногорняцкий, ул. Парковая,7 </w:t>
      </w:r>
      <w:r>
        <w:rPr>
          <w:sz w:val="22"/>
          <w:szCs w:val="22"/>
        </w:rPr>
        <w:t>предложений и замечаний не поступило.</w:t>
      </w:r>
    </w:p>
    <w:p>
      <w:pPr>
        <w:pStyle w:val="Normal"/>
        <w:ind w:right="-1" w:hanging="0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частниками публичных слушаний принято решение о возможности предоставления </w:t>
      </w:r>
      <w:r>
        <w:rPr>
          <w:rFonts w:eastAsia="Calibri"/>
          <w:lang w:eastAsia="en-US"/>
        </w:rPr>
        <w:t>разрешения</w:t>
      </w:r>
      <w:r>
        <w:rPr/>
        <w:t xml:space="preserve"> </w:t>
      </w:r>
      <w:r>
        <w:rPr>
          <w:rFonts w:eastAsia="Calibri"/>
          <w:lang w:eastAsia="en-US"/>
        </w:rPr>
        <w:t>на отклонение от предельных параметров разрешенного строительства, необходимых для строительства жилого дома   на земельном участке с кадастровым номером 61:28:0600020:271  площадью 769 кв. м. и минимальных отступов от границ земельного участка в целях определения места допустимого размещения объекта от общей межевой линии соседнего участка с кадастровым номером 61:28:0600020:269  по ул. Парковая, 5, п. Красногорняцкий от 3,0 м. до 1,0 м., расположенного в зоне застройки индивидуальными жилыми домами (Ж-1), по адресу: Ростовская область, Октябрьский район, п. Красногорняцкий, ул. Парковая,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Председатель комиссии по правилам</w:t>
      </w:r>
    </w:p>
    <w:p>
      <w:pPr>
        <w:pStyle w:val="Normal"/>
        <w:rPr/>
      </w:pPr>
      <w:r>
        <w:rPr/>
        <w:t>землепользования и застройк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арского сельского поселения     </w:t>
        <w:tab/>
        <w:t xml:space="preserve">                                         А.Ю. Точеный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</w:t>
      </w:r>
    </w:p>
    <w:sectPr>
      <w:headerReference w:type="default" r:id="rId6"/>
      <w:headerReference w:type="first" r:id="rId7"/>
      <w:type w:val="nextPage"/>
      <w:pgSz w:w="11906" w:h="16838"/>
      <w:pgMar w:left="1418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6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28297@mail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sp28297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1:21:00Z</dcterms:created>
  <dc:creator>User</dc:creator>
  <dc:description/>
  <cp:keywords/>
  <dc:language>en-US</dc:language>
  <cp:lastModifiedBy>User</cp:lastModifiedBy>
  <cp:lastPrinted>2019-07-24T12:50:00Z</cp:lastPrinted>
  <dcterms:modified xsi:type="dcterms:W3CDTF">2020-11-09T13:00:00Z</dcterms:modified>
  <cp:revision>34</cp:revision>
  <dc:subject/>
  <dc:title>ИТОГОВЫЙ ДОКУМЕНТ (ЗАКЛЮЧЕНИЕ)   ПУБЛИЧНЫХ СЛУШАНИЙ</dc:title>
</cp:coreProperties>
</file>