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8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3.08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х. Коммуна, ул. Клубная, 9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00000:22845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7 по ул. Клубная х. Коммуна от 3 м до 2 м, расположенного в зоне застройки индивидуальными жилыми домами (Ж1), по адресу: Ростовская область, Октябрьский район, х. Коммуна, ул. Клубная, 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8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00000:22845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7 по ул. Клубная х. Коммуна от 3 м до 2 м, расположенного в зоне застройки индивидуальными жилыми домами (Ж1), по адресу: Ростовская область, Октябрьский район, х. Коммуна, ул. Клубная, 9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00000:22845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7 по ул. Клубная х. Коммуна от 3 м до 2 м, расположенного в зоне застройки индивидуальными жилыми домами (Ж1), по адресу: Ростовская область, Октябрьский район, х. Коммуна, ул. Клубная, 9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07-31T13:43:00Z</dcterms:modified>
  <cp:revision>21</cp:revision>
  <dc:subject/>
  <dc:title>ИТОГОВЫЙ ДОКУМЕНТ (ЗАКЛЮЧЕНИЕ)   ПУБЛИЧНЫХ СЛУШАНИЙ</dc:title>
</cp:coreProperties>
</file>