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7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501:106, площадью 1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 расположенный по адресу: Ростовская область, Октябрьский район, п. Красногорняцкий, ул. Чапаева, 37а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04.07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90501:106, площадью 1123 кв.м., расположенный по адресу: Ростовская область, Октябрьский район, п. Красногорняцкий, ул. Чапаева, 37а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6:00Z</dcterms:created>
  <dc:creator>irina</dc:creator>
  <dc:description/>
  <cp:keywords/>
  <dc:language>en-US</dc:language>
  <cp:lastModifiedBy>User</cp:lastModifiedBy>
  <cp:lastPrinted>2018-07-03T10:11:00Z</cp:lastPrinted>
  <dcterms:modified xsi:type="dcterms:W3CDTF">2018-07-03T07:11:00Z</dcterms:modified>
  <cp:revision>6</cp:revision>
  <dc:subject/>
  <dc:title>    </dc:title>
</cp:coreProperties>
</file>