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09.08.2019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 xml:space="preserve">№158 </w:t>
      </w:r>
      <w:r>
        <w:rPr>
          <w:color w:val="404040"/>
          <w:spacing w:val="-11"/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501:2813 расположенного по адресу: Ростовская область, Октябрьский район, п. Красногорняцкий, ул. Борзик, 43 в.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от организации ООО «Стройгарант» в лице директора Коляда А.В.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2655 кв. м., с кадастровым номером 61:28:0090501:2813, учитывая мнение населения, отражённое в протоколе публичных слушаний, состоявшихся 09.08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Красногорняцкий, ул. Борзик, 43 в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й для строительства многоквартирного жилого дома на земельном участке с кадастровым номером 61:28:0090501:2813, площадью 2655 кв. м.  и минимальных отступов от границ земельного участка в целях определения места допустимого размещения объекта с северо-восточной стороны земельного участка от 3 м до 0 м, расположенного в зоне застройки индивидуальными жилыми домами (Ж1), расположенного по адресу: Ростовская область, Октябрьский район, п. Красногорняцкий, ул. Борзик, 43 в.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9-08-13T08:19:00Z</cp:lastPrinted>
  <dcterms:modified xsi:type="dcterms:W3CDTF">2019-08-13T05:39:00Z</dcterms:modified>
  <cp:revision>26</cp:revision>
  <dc:subject/>
  <dc:title> </dc:title>
</cp:coreProperties>
</file>