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26.10.2015г                                       № 408  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Красногорняцкий, ул. Суворова, 28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 Злодеевой Елены Николаевны, в целях соблюдения права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</w:t>
      </w:r>
    </w:p>
    <w:p>
      <w:pPr>
        <w:pStyle w:val="Normal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,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Злодеевой Е.Н.  разрешения на отклонение от предельных параметров разрешенного строительства, необходимый жилищного строительства на земельном участке площадью 822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501:0301, расположенного по адресу: Ростовская область, Октябрьский район, п. Красногорняцкий, ул. Суворова, 2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09.11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06.11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2:00Z</dcterms:created>
  <dc:creator>User</dc:creator>
  <dc:description/>
  <cp:keywords/>
  <dc:language>en-US</dc:language>
  <cp:lastModifiedBy>Rederic</cp:lastModifiedBy>
  <cp:lastPrinted>2015-10-26T12:48:00Z</cp:lastPrinted>
  <dcterms:modified xsi:type="dcterms:W3CDTF">2015-10-26T09:48:00Z</dcterms:modified>
  <cp:revision>7</cp:revision>
  <dc:subject/>
  <dc:title> </dc:title>
</cp:coreProperties>
</file>