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19.06.2018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0 ч.0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1 час.2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23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Председатель комиссии:</w:t>
      </w:r>
      <w:r>
        <w:rPr>
          <w:rFonts w:cs="Times New Roman" w:ascii="Times New Roman" w:hAnsi="Times New Roman"/>
        </w:rPr>
        <w:t xml:space="preserve"> А.Ю. Точеный – зам. Главы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оммунар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Зам. председателя комиссии: </w:t>
      </w:r>
      <w:r>
        <w:rPr>
          <w:rFonts w:cs="Times New Roman" w:ascii="Times New Roman" w:hAnsi="Times New Roman"/>
        </w:rPr>
        <w:t>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й работе</w:t>
      </w:r>
    </w:p>
    <w:p>
      <w:pPr>
        <w:pStyle w:val="Style1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Ю.А. Муковнина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Члены комиссии: </w:t>
      </w:r>
      <w:r>
        <w:rPr>
          <w:rFonts w:cs="Times New Roman" w:ascii="Times New Roman" w:hAnsi="Times New Roman"/>
        </w:rPr>
        <w:t>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1 вопрос на повестке дня: </w:t>
      </w:r>
      <w:r>
        <w:rPr>
          <w:caps w:val="false"/>
          <w:smallCaps w:val="false"/>
          <w:sz w:val="22"/>
          <w:szCs w:val="22"/>
        </w:rPr>
        <w:t>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Style17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я комиссии А.Ю. Точеный – зам. Главы Администрации Коммунарского сельского поселения, который ознакомил всех присутствующих с обращением Сергиенко В.И. касающейся изменения зоны земельных участков: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с кадастровым номером 61:28:0000000:22926, площадью 2000 кв.м., расположенный по адресу: Ростовская область, Октябрьский район, п. Заречный, ул. Школьная, 10а, из состава территориальной зоны сельскохозяйственных угодий (СХЗ 1) и включить в прилегающую функциональную зону застройки индивидуальными жилыми домами (Ж 1)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8, площадью 2000 кв.м., расположенный по адресу: Ростовская область, Октябрьский район, п. Заречный, ул. Школьная, 10б, из состава территориальной зоны сельскохозяйственных угодий (СХЗ 1) и включить в прилегающую функциональную зону застройки индивидуальными жилыми домами (Ж 1)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9, расположенный по адресу: Ростовская область, Октябрьский район, п. Заречный, ул. Школьная, 10в, площадью 1995 кв.м., из состава территориальной зоны сельскохозяйственных угодий (СХЗ 1) и площадью 5 кв.м из состава территориальной зоны мест отдыха общего пользования и включить в прилегающую функциональную зону застройки индивидуальными жилыми домами (Ж 1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2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</w:t>
      </w:r>
      <w:r>
        <w:rPr>
          <w:caps w:val="false"/>
          <w:smallCaps w:val="false"/>
          <w:color w:val="FF0000"/>
          <w:sz w:val="22"/>
          <w:szCs w:val="22"/>
        </w:rPr>
        <w:t>07.03.2018 г. № 16(206)</w:t>
      </w:r>
      <w:r>
        <w:rPr>
          <w:caps w:val="false"/>
          <w:smallCaps w:val="false"/>
          <w:sz w:val="22"/>
          <w:szCs w:val="22"/>
        </w:rPr>
        <w:t xml:space="preserve">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1 вопрос на повестке дня</w:t>
      </w:r>
      <w:r>
        <w:rPr>
          <w:caps w:val="false"/>
          <w:smallCaps w:val="false"/>
          <w:sz w:val="22"/>
          <w:szCs w:val="22"/>
        </w:rPr>
        <w:t>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</w:rPr>
        <w:t>Исключить земельные участки:</w:t>
      </w:r>
    </w:p>
    <w:p>
      <w:pPr>
        <w:pStyle w:val="Normal"/>
        <w:ind w:left="72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-с кадастровым номером 61:28:0000000:22926, площадью 2000 кв.м., расположенный по адресу: Ростовская область, Октябрьский район, п. Заречный, ул. Школьная, 10а, из состава территориальной зоны сельскохозяйственных угодий (СХЗ 1)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ind w:left="72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- с кадастровым номером 61:28:0000000:22928, площадью 2000 кв.м., расположенный по адресу: Ростовская область, Октябрьский район, п. Заречный, ул. Школьная, 10б, из состава территориальной зоны сельскохозяйственных угодий (СХЗ 1)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ind w:left="567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- с кадастровым номером 61:28:0000000:22929, расположенный по адресу: Ростовская область, Октябрьский район, п. Заречный, ул. Школьная, 10в, площадью 1995 кв.м., из состава территориальной зоны сельскохозяйственных угодий (СХЗ 1) и площадью 5 кв.м из состава территориальной зоны мест отдыха общего пользования (РЗ 1).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</w:rPr>
        <w:t>Включить земельные участки:</w:t>
      </w:r>
    </w:p>
    <w:p>
      <w:pPr>
        <w:pStyle w:val="Normal"/>
        <w:ind w:left="72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6, площадью 2000 кв.м., расположенный по адресу: Ростовская область, Октябрьский район, п. Заречный, ул. Школьная, 10а, включить в прилегающую функциональную зону застройки индивидуальными жилыми домами (Ж 1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ind w:left="72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8, площадью 2000 кв.м., расположенный по адресу: Ростовская область, Октябрьский район, п. Заречный, ул. Школьная, 10б, включить в прилегающую функциональную зону застройки индивидуальными жилыми домами (Ж 1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ind w:left="567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9, площадью 2000 кв.м., расположенный по адресу: Ростовская область, Октябрьский район, п. Заречный, ул. Школьная, 10в, включить в прилегающую функциональную зону застройки индивидуальными жилыми домами (Ж 1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2 вопрос на повестке дня:</w:t>
      </w:r>
      <w:r>
        <w:rPr>
          <w:caps w:val="false"/>
          <w:smallCaps w:val="false"/>
          <w:sz w:val="22"/>
          <w:szCs w:val="22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6, площадью 2000 кв.м., расположенный по адресу: Ростовская область, Октябрьский район, п. Заречный, ул. Школьная, 10а, из состава территориальной зоны сельскохозяйственных угодий (СХЗ 1)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spacing w:lineRule="auto" w:line="276" w:before="0" w:after="200"/>
        <w:ind w:left="644" w:hanging="36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8, площадью 2000 кв.м., расположенный по адресу: Ростовская область, Октябрьский район, п. Заречный, ул. Школьная, 10б, из состава территориальной зоны сельскохозяйственных угодий (СХЗ 1).</w:t>
      </w:r>
    </w:p>
    <w:p>
      <w:pPr>
        <w:pStyle w:val="Normal"/>
        <w:spacing w:lineRule="auto" w:line="276" w:before="0" w:after="200"/>
        <w:ind w:left="644" w:hanging="36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</w:t>
      </w:r>
    </w:p>
    <w:p>
      <w:pPr>
        <w:pStyle w:val="Normal"/>
        <w:ind w:left="72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- с кадастровым номером 61:28:0000000:22929, расположенный по адресу: Ростовская область, Октябрьский район, п. Заречный, ул. Школьная, 10в, площадью 1995 кв.м., из состава территориальной зоны сельскохозяйственных угодий (СХЗ 1) и площадью 5 кв.м из состава территориальной зоны мест отдыха общего пользования (РЗ 1). </w:t>
      </w:r>
    </w:p>
    <w:p>
      <w:pPr>
        <w:pStyle w:val="Normal"/>
        <w:spacing w:lineRule="auto" w:line="276" w:before="0" w:after="200"/>
        <w:ind w:left="644" w:hanging="360"/>
        <w:contextualSpacing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spacing w:lineRule="auto" w:line="276" w:before="0" w:after="200"/>
        <w:ind w:left="644" w:hanging="36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Включить земельный участок:</w:t>
      </w:r>
    </w:p>
    <w:p>
      <w:pPr>
        <w:pStyle w:val="Normal"/>
        <w:tabs>
          <w:tab w:val="clear" w:pos="708"/>
          <w:tab w:val="left" w:pos="6390" w:leader="none"/>
        </w:tabs>
        <w:ind w:left="644" w:firstLine="65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6, площадью 2000 кв.м., расположенный по адресу: Ростовская область, Октябрьский район, п. Заречный, ул. Школьная, 10а, включить в прилегающую функциональную зону застройки индивидуальными жилыми домами (Ж 1).   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left="644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8, площадью 2000 кв.м., расположенный по адресу: Ростовская область, Октябрьский район, п. Заречный, ул. Школьная, 10б, включить в прилегающую функциональную зону застройки индивидуальными жилыми домами (Ж 1).   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left="644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с кадастровым номером 61:28:0000000:22929, площадью 2000 кв.м., расположенный по адресу: Ростовская область, Октябрьский район, п. Заречный, ул. Школьная, 10в, включить в прилегающую функциональную зону застройки индивидуальными жилыми домами (Ж 1).   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65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окладчик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caps w:val="false"/>
          <w:smallCaps w:val="false"/>
          <w:sz w:val="22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Кто «за»?  - 23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</w:t>
        <w:tab/>
        <w:t>А.Ю. Точеный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Ю.А. Муковн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4:00Z</dcterms:created>
  <dc:creator>1</dc:creator>
  <dc:description/>
  <cp:keywords/>
  <dc:language>en-US</dc:language>
  <cp:lastModifiedBy>User</cp:lastModifiedBy>
  <cp:lastPrinted>2016-11-22T16:03:00Z</cp:lastPrinted>
  <dcterms:modified xsi:type="dcterms:W3CDTF">2018-05-10T06:17:00Z</dcterms:modified>
  <cp:revision>7</cp:revision>
  <dc:subject/>
  <dc:title>Ростовская область</dc:title>
</cp:coreProperties>
</file>