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6.10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4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5:30, расположенного по адресу: Ростовская область, Октябрьский район,                        п. Верхнегрушевский, ул. Новая, 4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Правдивцевой Людмилы Иван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291 кв. м., с кадастровым номером                          61:28:</w:t>
      </w:r>
      <w:r>
        <w:rPr>
          <w:sz w:val="27"/>
          <w:szCs w:val="27"/>
        </w:rPr>
        <w:t>0090105:30,</w:t>
      </w:r>
      <w:r>
        <w:rPr>
          <w:sz w:val="28"/>
          <w:szCs w:val="28"/>
        </w:rPr>
        <w:t xml:space="preserve"> учитывая мнение населения, отражённое в протоколе публичных слушаний, состоявшихся 26.10.2020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</w:t>
      </w:r>
      <w:r>
        <w:rPr>
          <w:sz w:val="27"/>
          <w:szCs w:val="27"/>
        </w:rPr>
        <w:t>п. Верхнегрушевский, ул. Новая, 4</w:t>
      </w:r>
      <w:r>
        <w:rPr>
          <w:sz w:val="28"/>
          <w:szCs w:val="28"/>
        </w:rPr>
        <w:t xml:space="preserve">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едоставить Правдивцевой Людмиле Ивановне разрешение на отклонение от предельных параметров разрешенного строительства, на земельном участ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61:28:0090105:30 площадью 1291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 по ул. Новая, п. Верхнегрушевский от 3 м до          1,0 м,  расположенного в зоне застройки индивидуальными жилыми домами                  (Ж-1), по адресу: Ростовская область, Октябрьский район, п. Верхнегрушевский, ул. Новая, 4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20-10-27T05:16:00Z</dcterms:modified>
  <cp:revision>30</cp:revision>
  <dc:subject/>
  <dc:title> </dc:title>
</cp:coreProperties>
</file>