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 </w:t>
      </w:r>
      <w:r>
        <w:rPr>
          <w:color w:val="404040"/>
          <w:spacing w:val="-11"/>
          <w:sz w:val="28"/>
          <w:szCs w:val="28"/>
        </w:rPr>
        <w:t xml:space="preserve">30.05. 2016 г                               №208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. Красногорняцкий, ул. Дружелюбная, 49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Тишкина Дениса Петро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Тишкину Денису Петровичу разрешения на отклонение от предельных параметров разрешенного строительства, необходимый для жилищного строительства на земельном участке площадью 875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0011, расположенного по адресу: Ростовская область, Октябрьский район, п. Красногорняцкий, ул. Дружелюбная, 49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20.06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17.06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О.В. Безрукавой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User</dc:creator>
  <dc:description/>
  <cp:keywords/>
  <dc:language>en-US</dc:language>
  <cp:lastModifiedBy>User</cp:lastModifiedBy>
  <cp:lastPrinted>2016-02-08T15:49:00Z</cp:lastPrinted>
  <dcterms:modified xsi:type="dcterms:W3CDTF">2016-05-30T08:38:00Z</dcterms:modified>
  <cp:revision>14</cp:revision>
  <dc:subject/>
  <dc:title> </dc:title>
</cp:coreProperties>
</file>