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>
          <w:sz w:val="28"/>
          <w:szCs w:val="28"/>
        </w:rPr>
        <w:t>15.06.2015г</w:t>
        <w:tab/>
        <w:t>№ 169</w:t>
        <w:tab/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вида разрешенного</w:t>
      </w:r>
    </w:p>
    <w:p>
      <w:pPr>
        <w:pStyle w:val="Normal"/>
        <w:rPr/>
      </w:pPr>
      <w:r>
        <w:rPr/>
        <w:t xml:space="preserve">использования земельного участка,  </w:t>
      </w:r>
    </w:p>
    <w:p>
      <w:pPr>
        <w:pStyle w:val="Normal"/>
        <w:rPr/>
      </w:pPr>
      <w:r>
        <w:rPr/>
        <w:t>расположенного по адресу: Ростовская область</w:t>
      </w:r>
    </w:p>
    <w:p>
      <w:pPr>
        <w:pStyle w:val="Normal"/>
        <w:rPr>
          <w:sz w:val="28"/>
          <w:szCs w:val="28"/>
        </w:rPr>
      </w:pPr>
      <w:r>
        <w:rPr/>
        <w:t>Октябрьский район, п.Красногорняцкий,                                                                           пер.Школьный. 1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/>
        <w:t>Земельный участок из земель населенных пунктов,</w:t>
      </w:r>
      <w:r>
        <w:rPr>
          <w:bCs/>
        </w:rPr>
        <w:t xml:space="preserve"> с кадастровым номером                        61:28: 0090501:35 площадью 385 кв.м., расположенный по адресу</w:t>
      </w:r>
      <w:r>
        <w:rPr/>
        <w:t xml:space="preserve">: Ростовская область,  Октябрьский район, п.Красногорняцкий, пер.Школьный, 1-а, находится в ведении Коммунарского сельского поселения, в зоне объектов здравоохранения (ОДЗ-6), учитывая мнение населения Коммунарского сельского поселения, отраженного в протоколе и заключении  публичных  слушаний от 05.05.2015г, в соответствии с  Решением собрания депутатов №124, №125 от 09.06.2015г, руководствуясь Градостроительным Кодексом Российской Федерации, Уставом муниципального образования «Коммуна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ь вид разрешенного использования земельного участка площадью 385кв.м. кв. с  кадастровым номером 61:28:0090501:35, расположенного по адресу:                 Ростовская область, Октябрьский район, п.Красногорняцкий, пер.Школьный, 1-а, на индивидуальные жилые дома и личное подсобное хозяйство - зона Ж-1                       ( бывший вид разрешенного использования - объекты здравоохранения –                     зона ОДЗ-6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изменение вида разрешенного использования в отделе по Октябрьскому району филиала ФГБУ «ФКП Росреестра» по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анные по измененному виду разрешенного использования на вышеуказанный земельный участок в Октябр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ALEX</dc:creator>
  <dc:description/>
  <cp:keywords/>
  <dc:language>en-US</dc:language>
  <cp:lastModifiedBy>Rederic</cp:lastModifiedBy>
  <cp:lastPrinted>2013-12-26T09:03:00Z</cp:lastPrinted>
  <dcterms:modified xsi:type="dcterms:W3CDTF">2015-06-26T09:44:00Z</dcterms:modified>
  <cp:revision>21</cp:revision>
  <dc:subject/>
  <dc:title>РОССИЙСКАЯ ФЕДЕРАЦИЯ</dc:title>
</cp:coreProperties>
</file>