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Октябрьский район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мунар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ОТОКОЛ ПУБЛИЧНЫХ СЛУШАНИЙ</w:t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 вопросу внесения изменений в материалы Генерального плана и Правила землепользования и застройки Коммунарского сельского поселения в графической форме «Фрагмент 1 Схемы границ функциональных зон. М 1:5000»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 xml:space="preserve">Дата проведения:                                                                                                                    03.07.2018 г.     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Начало: 10 ч.0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Окончено: 10 час.30 мин.</w:t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Присутствовало: 19 человек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</w:rPr>
        <w:t>Место проведения: слушания проводятся в Здании Администрации Коммунарского сельского поселения, расположенное по адресу: Ростовская область, Октябрьский район, п. Новосветловский, ул. Мокроусова, 251.</w:t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Председатель комиссии: А.Ю. Точеный – зам.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оммунарского сельского поселе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комиссии: А.В. Сметанников – ведущий специалист по правовой 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ровой работе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</w:rPr>
        <w:t>Секретарь комиссии: Ю.А. Муковнина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инспектор по земельным и имущественным отношениям в сфере потребительского рынка, бизнеса и предпринимательства</w:t>
      </w:r>
    </w:p>
    <w:p>
      <w:pPr>
        <w:pStyle w:val="Style1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Члены комисс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.А. Леонов – депутат Собрания депутатов Коммунарского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.В. Толстолуцкая – ведущий специалист по делопроизводству и архивной                  работ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представители Собрания депутатов, сотрудники Администрации Коммунарского сельского поселения, жители Коммунарского сельского посел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ВЕСТКА ДНЯ: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 вопрос на повестке дня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.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142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ЛУШАЛИ: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седателя комиссии А.Ю. Точеный – Зам. Главы Администрации Коммунарского сельского поселения, который ознакомил всех присутствующих о необходимости для последующего выделения многодетной семье изменения зоны земельного участк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caps w:val="false"/>
          <w:smallCaps w:val="false"/>
          <w:sz w:val="22"/>
          <w:szCs w:val="22"/>
        </w:rPr>
        <w:t>Уважаемые жители Коммунар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В целях более эффективного использования и развития территории Коммунарского сельского поселения и учета мнения населения Коммунарского сельского поселения на публичные слушания выносится вопрос по внесению изменений в Правила землепользования и застройки и материалы Генерального плана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Публичные слушания проводятся в соответствии с ФЗ от 06.10.2003 N 131-ФЗ "Об общих принципах организации местного самоуправления в Российской Федерации", Уставом муниципального образования Коммунар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В газете «Сельский вестник» от 30.05.2018 №37 (2082) опубликовано объявление о назначении проведения публичных слушаний по вопросу внесения изменения в Генеральный план и Правила землепользования и застройки Коммунарского сельского поселения.  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 момента опубликования объявления замечаний и предложений не поступил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На повестке дня 1 вопрос: Внесение изменений в материалы Правил землепользования и Застройки Коммунарского сельского поселения в графической форме «Фрагмент 1 Схемы границ функциональных зон.  М 1:5000». Согласно проекту, предлагаю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Исключить земельный участок:</w:t>
      </w:r>
    </w:p>
    <w:p>
      <w:pPr>
        <w:pStyle w:val="Style16"/>
        <w:ind w:left="0"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области из состава зоны сельскохозяйственных угодий (СХЗ 1)  </w:t>
      </w:r>
    </w:p>
    <w:p>
      <w:pPr>
        <w:pStyle w:val="Normal"/>
        <w:spacing w:lineRule="auto" w:line="276" w:before="0" w:after="200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(согласно приложению №1 к проекту внесения изменений в Правила землепользования и   застройки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бразовать земельный участок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>- в кадастровом квартале территории 61:28:0090101, предварительной площадью 6127 вк.м., расположенный в районе ул. Ленина, 92, п. Верхнегрушевский, Октябрьского района, Ростовской включить в прилегающую функциональную зону застройки индивидуальными жилыми домами (Ж1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согласно приложению №2 к проекту внесения изменений в Правила землепользования и застройки)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>Докладчик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caps w:val="false"/>
          <w:smallCaps w:val="false"/>
          <w:sz w:val="22"/>
          <w:szCs w:val="22"/>
        </w:rPr>
        <w:t xml:space="preserve"> Есть ли еще замечания по данному вопросу? Замечаний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Голосуем по данным вопросам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за»?  - 19 человек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Замечания и дополнения участниками публичных слушаний не внесены. Считаем возможным вынести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center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>1. Публичные слушания по вопросу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>Голосовали: «за» - 19 человек. «против» - нет, «воздержавшихся» - нет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2. Вопросы внесения изменений в материалы Генерального плана Коммунарского сельского поселения и Правила Землепользования и Застройки Коммунарского сельского поселения в графической форме «Фрагмент 1 Схемы границ функциональных зон. М 1:5000» рекомендуются к утверждению на заседании Собрания депутатов Коммунар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редседатель</w:t>
        <w:tab/>
        <w:t xml:space="preserve">                  А.Ю. Точеный</w:t>
      </w:r>
    </w:p>
    <w:p>
      <w:pPr>
        <w:pStyle w:val="Normal"/>
        <w:tabs>
          <w:tab w:val="clear" w:pos="708"/>
          <w:tab w:val="left" w:pos="6945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екретарь                                                                                                                        Ю.А. Муковнин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User</cp:lastModifiedBy>
  <cp:lastPrinted>2018-07-03T10:04:00Z</cp:lastPrinted>
  <dcterms:modified xsi:type="dcterms:W3CDTF">2018-07-03T07:06:00Z</dcterms:modified>
  <cp:revision>52</cp:revision>
  <dc:subject/>
  <dc:title>Ростовская область</dc:title>
</cp:coreProperties>
</file>