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9.04.2018 г.</w:t>
        <w:tab/>
        <w:t>п. Новосветловский</w:t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>
          <w:color w:val="000000"/>
        </w:rPr>
      </w:pPr>
      <w:r>
        <w:rPr/>
        <w:t xml:space="preserve">             </w:t>
      </w:r>
      <w:r>
        <w:rPr/>
        <w:t>- «Предоставления разрешения на отклонение от предельных параметров разрешенного строительства на земельном участке площадью 700 кв.м.  и минимальных отступов от границ земельного участка в целях определения места допустимости размещения объекта и уменьшения отступов по меже со смежным участком от 3,0 м. до 0,0 м., расположенного в зоне застройки индивидуальными жилыми домами (Ж-1), с кадастровым номером 61:28:0600020:292, расположенного по адресу: Ростовская область, Октябрьский район, п. Красногорняцкий, ул. Маграждановой, д. 16».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оступивших письменных обращений</w:t>
      </w:r>
      <w:r>
        <w:rPr>
          <w:rFonts w:cs="Times New Roman" w:ascii="Times New Roman" w:hAnsi="Times New Roman"/>
          <w:sz w:val="24"/>
          <w:szCs w:val="24"/>
        </w:rPr>
        <w:t>: заявление Даштамировой О.С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убликация информации о назначении публичных слушаний в газете «Сельский вестник»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сутствующ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/>
        <w:t>Представители Собрания депутатов, сотрудники Администрации Коммунарского сельского поселения, жители Коммунарского сельского поселения – 11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left="-709" w:firstLine="284"/>
        <w:rPr/>
      </w:pPr>
      <w:r>
        <w:rPr/>
        <w:t xml:space="preserve">  </w:t>
      </w:r>
      <w:r>
        <w:rPr/>
        <w:t xml:space="preserve">При проведении публичных слушаний по обсуждаемым вопросам предложений и замечаний не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 xml:space="preserve">         </w:t>
      </w:r>
      <w:r>
        <w:rPr/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rPr>
          <w:color w:val="000000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bCs/>
        </w:rPr>
        <w:t xml:space="preserve">- </w:t>
      </w:r>
      <w:r>
        <w:rPr/>
        <w:t>«Разрешение на отклонение от предельных параметров разрешенного строительства на земельном участке площадью 700 кв.м.  и минимальных отступов от границ земельного участка в целях определения места допустимости размещения объекта и уменьшения отступов по меже со смежным участком от 3,0 м. до 0,0 м., расположенного в зоне застройки индивидуальными жилыми домами (Ж-1), с кадастровым номером 61:28:0600020:292, расположенного по адресу: Ростовская область, Октябрьский район, п. Красногорняцкий, ул. Маграждановой, д. 16».</w:t>
      </w:r>
    </w:p>
    <w:p>
      <w:pPr>
        <w:pStyle w:val="Normal"/>
        <w:widowControl w:val="false"/>
        <w:autoSpaceDE w:val="false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</w:rPr>
        <w:t xml:space="preserve">              </w:t>
      </w:r>
      <w:r>
        <w:rPr/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м .председателя:      </w:t>
        <w:tab/>
        <w:t xml:space="preserve">                                                                            А.В. Сметанников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                             Т.В. Толстолуцкая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8:00Z</dcterms:created>
  <dc:creator>User</dc:creator>
  <dc:description/>
  <cp:keywords/>
  <dc:language>en-US</dc:language>
  <cp:lastModifiedBy>User</cp:lastModifiedBy>
  <cp:lastPrinted>2016-02-24T11:33:00Z</cp:lastPrinted>
  <dcterms:modified xsi:type="dcterms:W3CDTF">2018-04-10T06:07:00Z</dcterms:modified>
  <cp:revision>19</cp:revision>
  <dc:subject/>
  <dc:title>ИТОГОВЫЙ ДОКУМЕНТ (ЗАКЛЮЧЕНИЕ)   ПУБЛИЧНЫХ СЛУШАНИЙ</dc:title>
</cp:coreProperties>
</file>