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Дата проведения:                                                                                                        27.11.2019г.                                               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Начало: 10 ч.0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Окончено: 10 час.3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Присутствовало: 18 человек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Место проведения: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: 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екретарь комиссии: Е.В. Кунда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2"/>
        </w:rPr>
      </w:pPr>
      <w:r>
        <w:rPr>
          <w:rFonts w:cs="Times New Roman"/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ВЕСТКА ДНЯ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1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2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ЛУШАЛИ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4"/>
          <w:szCs w:val="22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обращением гр. Чусова А.А. о необходимости изменения зоны земельного участка,  с кадастровым номером 61:28:0600015:74, площадью 2368 кв.м, по адресу: Ростовская область, Октябрьский район, Коммунарская Администрация, автомагистраль «Дон Каменоломни км 7 +500м»</w:t>
      </w:r>
      <w:r>
        <w:rPr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2"/>
        </w:rPr>
        <w:t xml:space="preserve">в части </w:t>
      </w:r>
      <w:r>
        <w:rPr>
          <w:caps w:val="false"/>
          <w:smallCaps w:val="false"/>
          <w:sz w:val="24"/>
          <w:szCs w:val="24"/>
        </w:rPr>
        <w:t>исключения из состава территориальной зоны общественного назначения (ОДЗ 2) и включения  вышеуказанного земельного участка за счет территориальной зоны – зоны объектов транспортного обслуживания (ТИ 2).</w:t>
      </w:r>
    </w:p>
    <w:p>
      <w:pPr>
        <w:pStyle w:val="Normal"/>
        <w:spacing w:before="0" w:after="0"/>
        <w:ind w:left="750" w:hanging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В газете «Сельский вестник» от 25.10.2019г. № 79 (2221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u w:val="single"/>
        </w:rPr>
        <w:t>1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с кадастровым номером 61:28:0600015:74, площадью 2368 кв.м, по адресу: Ростовская область, Октябрьский район, Коммунарская Администрация, автомагистраль «Дон Каменоломни км 7 +500м»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из состава территориальной зоны общественного назначения (ОДЗ 2)</w:t>
      </w:r>
      <w:r>
        <w:rPr>
          <w:caps w:val="false"/>
          <w:smallCaps w:val="false"/>
          <w:sz w:val="24"/>
          <w:szCs w:val="22"/>
        </w:rPr>
        <w:t>.                                                                                                                                 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</w:rPr>
        <w:t xml:space="preserve">- </w:t>
      </w:r>
      <w:r>
        <w:rPr>
          <w:caps w:val="false"/>
          <w:smallCaps w:val="false"/>
          <w:sz w:val="24"/>
          <w:szCs w:val="22"/>
        </w:rPr>
        <w:t>с кадастровым номером 61:28:0600015:74, площадью 2368 кв.м, по адресу: Ростовская область, Октябрьский район, Коммунарская Администрация, автомагистраль «Дон Каменоломни км 7 +500м</w:t>
      </w:r>
      <w:r>
        <w:rPr>
          <w:caps w:val="false"/>
          <w:smallCaps w:val="false"/>
          <w:sz w:val="24"/>
          <w:szCs w:val="24"/>
        </w:rPr>
        <w:t>» в территориальную зону объектов транспортного обслуживания (ТИ 2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2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autoSpaceDE w:val="false"/>
        <w:spacing w:before="0" w:after="0"/>
        <w:ind w:left="1146" w:hanging="0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caps w:val="false"/>
          <w:smallCaps w:val="false"/>
          <w:sz w:val="24"/>
          <w:szCs w:val="22"/>
        </w:rPr>
        <w:t>- с кадастровым номером 61:28:0600015:74, площадью 2368 кв.м, по адресу: Ростовская область, Октябрьский район, Коммунарская Администрация, автомагистраль «Дон Каменоломни км 7 +500м»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из состава территориальной зоны общественного назначения (ОДЗ 2)</w:t>
      </w:r>
      <w:r>
        <w:rPr>
          <w:caps w:val="false"/>
          <w:smallCaps w:val="false"/>
          <w:sz w:val="24"/>
          <w:szCs w:val="22"/>
        </w:rPr>
        <w:t>.                                                                                                                                 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 </w:t>
      </w: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</w:rPr>
        <w:t xml:space="preserve">- </w:t>
      </w:r>
      <w:r>
        <w:rPr>
          <w:caps w:val="false"/>
          <w:smallCaps w:val="false"/>
          <w:sz w:val="24"/>
          <w:szCs w:val="22"/>
        </w:rPr>
        <w:t>с кадастровым номером 61:28:0600015:74, площадью 2368 кв.м, по адресу: Ростовская область, Октябрьский район, Коммунарская Администрация, автомагистраль «Дон Каменоломни км 7 +500м</w:t>
      </w:r>
      <w:r>
        <w:rPr>
          <w:caps w:val="false"/>
          <w:smallCaps w:val="false"/>
          <w:sz w:val="24"/>
          <w:szCs w:val="24"/>
        </w:rPr>
        <w:t>» в территориальную зону объектов транспортного обслуживания (ТИ 2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Докладчик</w:t>
      </w:r>
      <w:r>
        <w:rPr>
          <w:i/>
          <w:caps w:val="false"/>
          <w:smallCaps w:val="false"/>
          <w:sz w:val="24"/>
          <w:szCs w:val="22"/>
        </w:rPr>
        <w:t>:</w:t>
      </w:r>
      <w:r>
        <w:rPr>
          <w:caps w:val="false"/>
          <w:smallCaps w:val="false"/>
          <w:sz w:val="24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- Кто «за»?  - 18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ь</w:t>
        <w:tab/>
        <w:t xml:space="preserve">              А.Ю. Точеный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екретарь                                                                                                                  Е.В. Кунд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1</dc:creator>
  <dc:description/>
  <cp:keywords/>
  <dc:language>en-US</dc:language>
  <cp:lastModifiedBy>User</cp:lastModifiedBy>
  <cp:lastPrinted>2018-07-03T10:19:00Z</cp:lastPrinted>
  <dcterms:modified xsi:type="dcterms:W3CDTF">2019-11-27T07:05:00Z</dcterms:modified>
  <cp:revision>7</cp:revision>
  <dc:subject/>
  <dc:title>Ростовская область</dc:title>
</cp:coreProperties>
</file>