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jc w:val="right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26.01.2016 г                                    №41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Верхнегрушевский, ул. Гагарина, 15 кв.2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Бычихиной Елены Александровны действующей на основании доверенности от имени Семенова В.В. в целях соблюдения права 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(реконструкции объекта капитального строительства)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,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Семенову В.В. разрешения на отклонение от предельных параметров разрешенного строительства, необходимый для реконструкции объекта капитального строительства на земельном участке площадью 489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090104:74, расположенного по адресу: Ростовская область, Октябрьский район, п. Верхнегрушевский, ул. Гагарина, 15 кв.2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08.02.2016 г.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04.02.2016 г.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О.В. Безрукавой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ведущего специалиста по земельным и имущественным отношениям Тебекину Е.С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го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8:00Z</dcterms:created>
  <dc:creator>User</dc:creator>
  <dc:description/>
  <cp:keywords/>
  <dc:language>en-US</dc:language>
  <cp:lastModifiedBy>User</cp:lastModifiedBy>
  <cp:lastPrinted>2016-01-26T13:35:00Z</cp:lastPrinted>
  <dcterms:modified xsi:type="dcterms:W3CDTF">2016-01-26T09:36:00Z</dcterms:modified>
  <cp:revision>4</cp:revision>
  <dc:subject/>
  <dc:title> </dc:title>
</cp:coreProperties>
</file>