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3.09.2019г                                               № 91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301:83 расположенного по адресу: Ростовская область, Октябрьский район, п. Малая Сопка, ул. Заречная, 1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Хрущева Валерия Васил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с кадастровым номером 61:28:0090301:83, площадью 1100 кв. м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Хрущева Валери Васильевича разрешения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301:83, площадью 11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3 по ул. Заречная п. Малая Сопка от 3 м до 0,2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Малая Сопка, ул. Заречная,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18.10.2019 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2.10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23T12:07:00Z</cp:lastPrinted>
  <dcterms:modified xsi:type="dcterms:W3CDTF">2019-09-23T09:07:00Z</dcterms:modified>
  <cp:revision>23</cp:revision>
  <dc:subject/>
  <dc:title> </dc:title>
</cp:coreProperties>
</file>