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11.2019 г. №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11.11.2019 г. №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                                            п. Верхнегрушевский, ул. Мичурина, 11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убличные слушания по вопросу отклонения от предельных параме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ого строительства, на земельном участке с кадастровым номером 61:28:0090102:4, площадью 1213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9 по ул. Мичурина, п. Верхнегрушевский от 3 м до 1 м и минимальных отступов от границ земельного участка в целях определения места допустимого размещения объекта расположенного в зоне застройки индивидуальными жилыми домами (Ж1), по адресу: Ростовская область, Октябрьский район, п. Верхнегрушевский, ул. Мичурина, 1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ствовал на публичных слушаниях заместитель главы Администрации Коммунарского сельского поселения – Точеный Алексей Юрьевич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публичных слушаниях присутствовало 14 человек, время проведения публичных слушаний 30 мин. (с 10-00 до 10-30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проведении публичных слушаний по вопросу отклонения от предельных параме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ого строительства, на земельном участке с кадастровым номером 61:28:0090102:4, площадью 1213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9 по ул. Мичурина, п. Верхнегрушевский от 3 м до 1 м и минимальных отступов от границ земельного участка в целях определения места допустимого размещения объекта расположенного в зоне застройки индивидуальными жилыми домами (Ж1), по адресу: Ростовская область, Октябрьский район, п. Верхнегрушевский, ул. Мичурина, 11 предложений и замечаний не поступило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публичных слушаний принято решение о возможности отклонения от предельных параме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ого строительства, на земельном участке с кадастровым номером 61:28:0090102:4, площадью 1213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9 по ул. Мичурина, п. Верхнегрушевский от 3 м до 1 м и минимальных отступов от границ земельного участка в целях определения места допустимого размещения объекта расположенного в зоне застройки индивидуальными жилыми домами (Ж1), по адресу: Ростовская область, Октябрьский район, п. Верхнегрушевский, ул. Мичурина, 11</w:t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/>
          <w:sz w:val="24"/>
          <w:szCs w:val="27"/>
        </w:rPr>
      </w:r>
    </w:p>
    <w:p>
      <w:pPr>
        <w:pStyle w:val="Normal"/>
        <w:rPr/>
      </w:pPr>
      <w:r>
        <w:rPr>
          <w:szCs w:val="27"/>
        </w:rPr>
        <w:t xml:space="preserve">  </w:t>
      </w:r>
      <w:r>
        <w:rPr>
          <w:sz w:val="27"/>
          <w:szCs w:val="27"/>
        </w:rPr>
        <w:t>Председатель комисс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 правил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ммунар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1-23T13:41:00Z</cp:lastPrinted>
  <dcterms:modified xsi:type="dcterms:W3CDTF">2019-11-13T06:15:00Z</dcterms:modified>
  <cp:revision>26</cp:revision>
  <dc:subject/>
  <dc:title>ИТОГОВЫЙ ДОКУМЕНТ (ЗАКЛЮЧЕНИЕ)   ПУБЛИЧНЫХ СЛУШАНИЙ</dc:title>
</cp:coreProperties>
</file>