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02.09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25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3:318, расположенного по адресу:                                         п. Красногорняцкий, ул. Михайличенко,7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Гудковой Оксаны Евгеньевны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о жилого дома   на земельном участке с кадастровым номером 61:28:0600020:318 площадью 700 кв. м.,  </w:t>
      </w:r>
      <w:r>
        <w:rPr>
          <w:sz w:val="28"/>
          <w:szCs w:val="28"/>
        </w:rPr>
        <w:t>учитывая мнение населения, отражённое в протоколе публичных слушаний, состоявшихся 02.09.2020 г., в заключении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</w:t>
      </w:r>
      <w:r>
        <w:rPr>
          <w:rFonts w:eastAsia="Calibri"/>
          <w:sz w:val="28"/>
          <w:szCs w:val="28"/>
          <w:lang w:eastAsia="en-US"/>
        </w:rPr>
        <w:t xml:space="preserve"> расположенного по адресу: Ростовская область, Октябрьский район, п. Красногорняцкий, ул.</w:t>
      </w:r>
      <w:r>
        <w:rPr>
          <w:sz w:val="28"/>
          <w:szCs w:val="28"/>
        </w:rPr>
        <w:t xml:space="preserve"> Михайличенко,7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разрешение Гудковой Оксане Евгеньевне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тклонения от предельных параметров разрешенного строительства, необходимых для строительство жилого дома   на земельном участке с кадастровым номером 61:28:0600020:318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0   по ул. Михайличенко, 9, п. Красногорняцкий от 3,0 м. до 0,8 м., 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7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20-10-02T05:27:00Z</dcterms:modified>
  <cp:revision>23</cp:revision>
  <dc:subject/>
  <dc:title> </dc:title>
</cp:coreProperties>
</file>