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07.2019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2.07.2019 г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Красногорняцкий, ул. Дружелюбная, 56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501:7, площадью 862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4 по ул. Дружелюбная п. Красногорняцкий от 3 м до 1,70 м, расположенного в зоне застройки индивидуальными жилыми домами (Ж 1), по адресу: Ростовская область, Октябрьский район п. Красногорняцкий, ул. Дружелюбная, 5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Секретарем публичных слушаний назначена Максимова Юлия Андрее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9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501:7, площадью 862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4 по ул. Дружелюбная п. Красногорняцкий от 3 м до 1,70 м, расположенного в зоне застройки индивидуальными жилыми домами (Ж 1), по адресу: Ростовская область, Октябрьский район п. Красногорняцкий, ул. Дружелюбная, 56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501:7, площадью 862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4 по ул. Дружелюбная п. Красногорняцкий от 3 м до 1,70 м, расположенного в зоне застройки индивидуальными жилыми домами (Ж 1), по адресу: Ростовская область, Октябрьский район п. Красногорняцкий, ул. Дружелюбная, 56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2T12:03:00Z</cp:lastPrinted>
  <dcterms:modified xsi:type="dcterms:W3CDTF">2019-07-22T09:04:00Z</dcterms:modified>
  <cp:revision>23</cp:revision>
  <dc:subject/>
  <dc:title>ИТОГОВЫЙ ДОКУМЕНТ (ЗАКЛЮЧЕНИЕ)   ПУБЛИЧНЫХ СЛУШАНИЙ</dc:title>
</cp:coreProperties>
</file>