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  <w:tab w:val="left" w:pos="7260" w:leader="none"/>
        </w:tabs>
        <w:autoSpaceDE w:val="false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ab/>
        <w:t>09.08.2016 г.</w:t>
        <w:tab/>
        <w:t>№180</w:t>
        <w:tab/>
        <w:t>п. Новосветловский</w:t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брания Депутатов</w:t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целесообразности изме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2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Коммунарское сельское поселение», в целях описания и утверждения границ муниципального образования «Коммунарское сельское поселение», в соответствии с требованиями</w:t>
      </w:r>
    </w:p>
    <w:p>
      <w:pPr>
        <w:pStyle w:val="ConsPlusNormal"/>
        <w:jc w:val="both"/>
        <w:rPr/>
      </w:pPr>
      <w:r>
        <w:rPr/>
        <w:t xml:space="preserve">градостроительного и земельного законод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Принять за основу проект решения Собрания Депутатов Коммунарского сельского поселения</w:t>
      </w:r>
      <w:r>
        <w:rPr>
          <w:sz w:val="18"/>
          <w:szCs w:val="18"/>
        </w:rPr>
        <w:t xml:space="preserve"> «</w:t>
      </w:r>
      <w:r>
        <w:rPr>
          <w:sz w:val="28"/>
          <w:szCs w:val="28"/>
        </w:rPr>
        <w:t>О целесообразности изменения границ муниципального образования «Коммунарское сельское поселение» согласно приложению, к настоящему решению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брания Депутатов Коммунарского сельского поселения </w:t>
      </w:r>
      <w:r>
        <w:rPr>
          <w:sz w:val="18"/>
          <w:szCs w:val="18"/>
        </w:rPr>
        <w:t>«</w:t>
      </w:r>
      <w:r>
        <w:rPr>
          <w:sz w:val="28"/>
          <w:szCs w:val="28"/>
        </w:rPr>
        <w:t xml:space="preserve">О целесообразности    изменения   границ   муниципального   образования «Коммунарское сельское поселение»» на 19 августа 2016 года, по адресу: Ростовская область, Октябрьский район, п. Новосветловский, ул. Мокроусова, 251, в 10 часов 00 минут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ведущего специалиста по земельным и имущественным отношениям Е.С. Тебе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оммунарского сельского поселения,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М.И. Маслов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 Коммунарского сельского поселения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9» августа 2016 года № 180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проекте решения Собрания Депутатов Коммунарского сельского поселения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«О целесообразности изменения границ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«Коммунарское сельское поселения»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7395" w:leader="none"/>
        </w:tabs>
        <w:rPr/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  <w:tab w:val="left" w:pos="7260" w:leader="none"/>
        </w:tabs>
        <w:autoSpaceDE w:val="false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ab/>
        <w:t>_____.2016 г.</w:t>
        <w:tab/>
        <w:t>№</w:t>
        <w:tab/>
        <w:t>п. Новосветловский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 xml:space="preserve">О целесообразности измен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20320</wp:posOffset>
                </wp:positionV>
                <wp:extent cx="22860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5pt;mso-wrap-distance-left:9.05pt;mso-wrap-distance-right:9.05pt;mso-wrap-distance-top:0pt;mso-wrap-distance-bottom:0pt;margin-top:1.6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ниц муниципального 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/>
      </w:pPr>
      <w:r>
        <w:rPr>
          <w:b/>
          <w:bCs/>
          <w:sz w:val="28"/>
          <w:szCs w:val="28"/>
        </w:rPr>
        <w:t xml:space="preserve">образования «Коммунарское 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»</w:t>
      </w:r>
    </w:p>
    <w:p>
      <w:pPr>
        <w:pStyle w:val="Normal"/>
        <w:tabs>
          <w:tab w:val="clear" w:pos="708"/>
          <w:tab w:val="left" w:pos="0" w:leader="none"/>
          <w:tab w:val="left" w:pos="1888" w:leader="none"/>
        </w:tabs>
        <w:ind w:right="3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2 Федерального закона от </w:t>
      </w:r>
      <w:r>
        <w:rPr/>
        <w:br/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Коммунарское сельское поселение»</w:t>
      </w:r>
      <w:r>
        <w:rPr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 целях описания и утверждения границ муниципального образования «Коммунарское сельское поселение», в соответствии с требованиями</w:t>
      </w:r>
    </w:p>
    <w:p>
      <w:pPr>
        <w:pStyle w:val="ConsPlusNormal"/>
        <w:jc w:val="both"/>
        <w:rPr/>
      </w:pPr>
      <w:r>
        <w:rPr/>
        <w:t>градостроительного и земельного законодательства, а также с учетом мнения нас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/>
      </w:pPr>
      <w:r>
        <w:rPr/>
        <w:t>1. Признать целесообразным изменение границ муниципального образования «Коммунарское сельское поселение» согласно приложению, к настоящему решению путем:</w:t>
      </w:r>
    </w:p>
    <w:p>
      <w:pPr>
        <w:pStyle w:val="TextBodyIndent"/>
        <w:ind w:firstLine="708"/>
        <w:rPr>
          <w:sz w:val="18"/>
          <w:szCs w:val="18"/>
        </w:rPr>
      </w:pPr>
      <w:r>
        <w:rPr/>
        <w:t>а) включения в состав территории муниципального образования «Коммунарское сельского поселение»</w:t>
      </w:r>
      <w:r>
        <w:rPr>
          <w:sz w:val="18"/>
          <w:szCs w:val="18"/>
        </w:rPr>
        <w:t xml:space="preserve">:         </w:t>
        <w:tab/>
        <w:tab/>
        <w:tab/>
        <w:tab/>
        <w:tab/>
        <w:tab/>
        <w:tab/>
        <w:tab/>
        <w:t xml:space="preserve">     </w:t>
      </w:r>
    </w:p>
    <w:p>
      <w:pPr>
        <w:pStyle w:val="TextBodyIndent"/>
        <w:ind w:hanging="0"/>
        <w:rPr/>
      </w:pPr>
      <w:r>
        <w:rPr/>
        <w:t xml:space="preserve">- земельных участков общей площадью 21,33 га (в том числе, земельного участка площадью 1,39 га, земельного участка площадью 19,94 га,) из состава территории муниципального образования «Каменоломненское городское поселение»; 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- земельных участков общей площадью 13,89 га (в том числе, земельного участка 13,89 га) из состава муниципального образования «Красюковское сельское поселение»; </w:t>
      </w:r>
    </w:p>
    <w:p>
      <w:pPr>
        <w:pStyle w:val="TextBodyIndent"/>
        <w:ind w:firstLine="708"/>
        <w:rPr>
          <w:sz w:val="18"/>
          <w:szCs w:val="18"/>
        </w:rPr>
      </w:pPr>
      <w:r>
        <w:rPr/>
        <w:t xml:space="preserve">б) передачи из состава территории муниципального образования «Коммунарское сельское поселение» земельных участков общей площадью 1,87 га (в том числе, земельного участка площадью 1,87 га,) и включения их в состав территории муниципального образования «Каменоломненское городское поселение». </w:t>
      </w:r>
    </w:p>
    <w:p>
      <w:pPr>
        <w:pStyle w:val="TextBodyIndent"/>
        <w:ind w:firstLine="708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3. Контроль за исполнением решения возложить на ведущего специалиста по земельным и имущественным отношениям Е.С. Тебекину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Глава Коммунарского сельского поселения,</w:t>
      </w:r>
    </w:p>
    <w:p>
      <w:pPr>
        <w:pStyle w:val="TextBodyIndent"/>
        <w:tabs>
          <w:tab w:val="clear" w:pos="708"/>
          <w:tab w:val="left" w:pos="8055" w:leader="none"/>
        </w:tabs>
        <w:ind w:firstLine="708"/>
        <w:rPr/>
      </w:pPr>
      <w:r>
        <w:rPr/>
        <w:t>Председатель Собрания Депутатов</w:t>
        <w:tab/>
        <w:t>М.И. Маслов</w:t>
      </w:r>
    </w:p>
    <w:p>
      <w:pPr>
        <w:pStyle w:val="TextBodyIndent"/>
        <w:ind w:firstLine="708"/>
        <w:rPr/>
      </w:pPr>
      <w:r>
        <w:rPr/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</w:rPr>
        <w:t>к решению Собрания Депутатов Коммунарского сельского поселения</w:t>
      </w:r>
      <w:r>
        <w:rPr/>
        <w:t xml:space="preserve"> 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целесообразности изменения границ муниципального образования «Коммунарское сельское поселение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2"/>
        <w:spacing w:lineRule="atLeast" w:line="0" w:before="0" w:after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ный план прохождения уточненной границы муниципального образования «Коммунарское сельское поселение» в соответствии с требованиями градостроительного и земельного законодательства</w:t>
      </w:r>
    </w:p>
    <w:p>
      <w:pPr>
        <w:pStyle w:val="Style22"/>
        <w:spacing w:lineRule="atLeast" w:line="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6468745" cy="5319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44:00Z</dcterms:created>
  <dc:creator>Александр</dc:creator>
  <dc:description/>
  <cp:keywords/>
  <dc:language>en-US</dc:language>
  <cp:lastModifiedBy>1</cp:lastModifiedBy>
  <cp:lastPrinted>2014-10-08T15:46:00Z</cp:lastPrinted>
  <dcterms:modified xsi:type="dcterms:W3CDTF">2016-08-22T07:36:00Z</dcterms:modified>
  <cp:revision>30</cp:revision>
  <dc:subject/>
  <dc:title>РОССИЙСКАЯ ФЕДЕРАЦИЯ</dc:title>
</cp:coreProperties>
</file>