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.02.2020 г.№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14.02.2020 г.№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ул. Железнодорожная, д.83»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 xml:space="preserve">    </w:t>
      </w:r>
      <w:r>
        <w:rPr/>
        <w:t>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101:54, площадью 14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5 по ул. Железнодорожная п. Верхнегрушевский от 3,0 м до 2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Верхнегрушевский, ул. Железнодорожная, д.83.</w:t>
      </w:r>
    </w:p>
    <w:p>
      <w:pPr>
        <w:pStyle w:val="Style18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righ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При проведении публичных слушаний по вопросу отклонения от предельных параметров разрешенного строительства на земельном участке с кадастровым номером 61:28:0090101:54, площадью 14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5 по ул. Железнодорожная п. Верхнегрушевский от 3,0 м до 2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Верхнегрушевский, ул. Железнодорожная, д.83.</w:t>
      </w:r>
    </w:p>
    <w:p>
      <w:pPr>
        <w:pStyle w:val="Style18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на земельном участке с кадастровым номером 61:28:0090101:54, площадью 14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5 по ул. Железнодорожная п. Верхнегрушевский от 3,0 м до 2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Верхнегрушевский, ул. Железнодорожная, д.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02-14T06:34:00Z</dcterms:modified>
  <cp:revision>26</cp:revision>
  <dc:subject/>
  <dc:title>ИТОГОВЫЙ ДОКУМЕНТ (ЗАКЛЮЧЕНИЕ)   ПУБЛИЧНЫХ СЛУШАНИЙ</dc:title>
</cp:coreProperties>
</file>