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>
          <w:sz w:val="28"/>
          <w:szCs w:val="28"/>
        </w:rPr>
        <w:t>09.07.2015г</w:t>
        <w:tab/>
        <w:t>№</w:t>
      </w:r>
      <w:r>
        <w:rPr>
          <w:sz w:val="28"/>
          <w:szCs w:val="28"/>
          <w:lang w:val="en-US"/>
        </w:rPr>
        <w:t>205</w:t>
      </w:r>
      <w:r>
        <w:rPr>
          <w:sz w:val="28"/>
          <w:szCs w:val="28"/>
        </w:rPr>
        <w:t xml:space="preserve"> </w:t>
        <w:tab/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вида разрешенного</w:t>
      </w:r>
    </w:p>
    <w:p>
      <w:pPr>
        <w:pStyle w:val="Normal"/>
        <w:rPr/>
      </w:pPr>
      <w:r>
        <w:rPr/>
        <w:t xml:space="preserve">использования земельного участка,  </w:t>
      </w:r>
    </w:p>
    <w:p>
      <w:pPr>
        <w:pStyle w:val="Normal"/>
        <w:rPr/>
      </w:pPr>
      <w:r>
        <w:rPr/>
        <w:t>расположенного по адресу: Ростовская область</w:t>
      </w:r>
    </w:p>
    <w:p>
      <w:pPr>
        <w:pStyle w:val="Normal"/>
        <w:rPr>
          <w:sz w:val="28"/>
          <w:szCs w:val="28"/>
        </w:rPr>
      </w:pPr>
      <w:r>
        <w:rPr/>
        <w:t>Октябрьский район, п.Заозерье, ул.Центральна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</w:t>
      </w:r>
      <w:r>
        <w:rPr/>
        <w:t>Земельный участок из земель населенных пунктов,</w:t>
      </w:r>
      <w:r>
        <w:rPr>
          <w:bCs/>
        </w:rPr>
        <w:t xml:space="preserve"> в кадастровом квартале                    61:28: 0090605  площадью 1500 кв.м., расположенный по адресу</w:t>
      </w:r>
      <w:r>
        <w:rPr/>
        <w:t xml:space="preserve">: Ростовская область,  Октябрьский район, п.Заозерье, ул.Центральная, находится в ведении Коммунарского сельского поселения, в зоне сельскохозяйственных угодий (СХЗ-1) и зоне мест общего отдыха (РЗ-1) учитывая мнение населения Коммунарского сельского поселения, отраженного в протоколе и заключении  публичных  слушаний от 25.05.2015г, в соответствии с  Решением собрания депутатов №124, №125 от 09.06.2015г, руководствуясь Градостроительным Кодексом Российской Федерации, Уставом муниципального образования «Коммунар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Изменить вид разрешенного использования земельного участка площадью 1500кв.м.</w:t>
      </w:r>
      <w:r>
        <w:rPr>
          <w:bCs/>
        </w:rPr>
        <w:t xml:space="preserve"> в кадастровом квартале 61:28: 0090605, расположенного по адресу</w:t>
      </w:r>
      <w:r>
        <w:rPr/>
        <w:t>:               Ростовская область,  Октябрьский район, п.Заозерье, ул.Центральная, на индивидуальные жилые дома и личное подсобное хозяйство (Ж-1) ( бывшие виды разрешенного использования – пашни, сенокосы, пастбища, сады, виноградники и т.д.- зона СХЗ-1 и объекты мест отдыха общего пользования- зона РЗ-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Зарегистрировать изменение вида разрешенного использования в отделе по Октябрьскому району филиала ФГБУ «ФКП Росреестра» по Ростов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Внести данные по измененному виду разрешенного использования на вышеуказанный земельный участок в Октябр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5:00Z</dcterms:created>
  <dc:creator>ALEX</dc:creator>
  <dc:description/>
  <cp:keywords/>
  <dc:language>en-US</dc:language>
  <cp:lastModifiedBy>1</cp:lastModifiedBy>
  <cp:lastPrinted>2015-07-09T16:17:00Z</cp:lastPrinted>
  <dcterms:modified xsi:type="dcterms:W3CDTF">2015-07-09T12:17:00Z</dcterms:modified>
  <cp:revision>26</cp:revision>
  <dc:subject/>
  <dc:title>РОССИЙСКАЯ ФЕДЕРАЦИЯ</dc:title>
</cp:coreProperties>
</file>