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КЛЮЧЕНИЕ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О РЕЗУЛЬТАТ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 xml:space="preserve">ПУБЛИЧНЫХ  СЛУШАНИЙ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Коммунарского сельского посе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  <w:t>Тема публичных слушан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« Внесение изменений в карту градостроительного зонирования Правил землепользования и застройки (часть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Градостроительного зонирования Коммунарского сельского поселения), в отношении земельного участка с кадастровым номером  61:28:0090105:95, по адресу: Ростовская область, Октябрьский район, п.Верхнегрушевский, в части увеличения зон: ОДЗ-3 на 641 кв.м, СХЗ-1 на 1483 кв.м, ЗОСН на 2346 кв.м за счет уменьшения зоны объектов непищевой промышленности ПР-1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- «Внесение изменений в Генеральный план  и Правила землепользования и застройки Коммунарского сельского поселения, в части включения зоны ПР-3 за счет уменьшения зоны Ж-1, земельного участка, площадью 3605 кв.м., с кадастровым номером 61:28:0091004:147, расположенного по адресу: Ростовская область, Октябрьский район, х.Заречный, ул.Заречная. 47»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ind w:left="-709" w:hanging="0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  <w:u w:val="single"/>
        </w:rPr>
        <w:t xml:space="preserve">Перечень поступивших письменных обращений </w:t>
      </w:r>
      <w:r>
        <w:rPr>
          <w:rFonts w:cs="Cambria" w:ascii="Cambria" w:hAnsi="Cambria"/>
        </w:rPr>
        <w:t xml:space="preserve">: заявления </w:t>
      </w:r>
      <w:r>
        <w:rPr>
          <w:rFonts w:cs="Times New Roman" w:ascii="Times New Roman" w:hAnsi="Times New Roman"/>
        </w:rPr>
        <w:t xml:space="preserve">жителей Коммунарского сельского поселения: </w:t>
      </w:r>
    </w:p>
    <w:p>
      <w:pPr>
        <w:pStyle w:val="ConsPlusNonformat"/>
        <w:widowControl/>
        <w:ind w:left="-709" w:hanging="0"/>
        <w:rPr>
          <w:rFonts w:ascii="Cambria" w:hAnsi="Cambria" w:cs="Times New Roman"/>
          <w:sz w:val="22"/>
          <w:szCs w:val="22"/>
          <w:u w:val="single"/>
        </w:rPr>
      </w:pPr>
      <w:r>
        <w:rPr>
          <w:rFonts w:cs="Times New Roman" w:ascii="Cambria" w:hAnsi="Cambria"/>
          <w:sz w:val="22"/>
          <w:szCs w:val="22"/>
          <w:u w:val="single"/>
        </w:rPr>
        <w:t>Морозова В.П., Черкашина С.А.</w:t>
      </w:r>
    </w:p>
    <w:p>
      <w:pPr>
        <w:pStyle w:val="ConsPlusNonformat"/>
        <w:widowControl/>
        <w:ind w:left="-709" w:hanging="0"/>
        <w:rPr>
          <w:rFonts w:ascii="Cambria" w:hAnsi="Cambria" w:cs="Times New Roman"/>
          <w:sz w:val="22"/>
          <w:szCs w:val="22"/>
          <w:u w:val="single"/>
        </w:rPr>
      </w:pPr>
      <w:r>
        <w:rPr>
          <w:rFonts w:cs="Times New Roman" w:ascii="Cambria" w:hAnsi="Cambria"/>
          <w:sz w:val="22"/>
          <w:szCs w:val="22"/>
          <w:u w:val="single"/>
        </w:rPr>
      </w:r>
    </w:p>
    <w:p>
      <w:pPr>
        <w:pStyle w:val="ConsPlusNonformat"/>
        <w:widowControl/>
        <w:ind w:left="-709" w:hanging="0"/>
        <w:rPr/>
      </w:pPr>
      <w:r>
        <w:rPr>
          <w:rFonts w:cs="Times New Roman" w:ascii="Cambria" w:hAnsi="Cambria"/>
          <w:sz w:val="22"/>
          <w:szCs w:val="22"/>
          <w:u w:val="single"/>
        </w:rPr>
        <w:t>Информирование заинтересованных лиц</w:t>
      </w:r>
      <w:r>
        <w:rPr>
          <w:rFonts w:cs="Times New Roman" w:ascii="Cambria" w:hAnsi="Cambria"/>
          <w:sz w:val="22"/>
          <w:szCs w:val="22"/>
        </w:rPr>
        <w:t>:</w:t>
      </w:r>
    </w:p>
    <w:p>
      <w:pPr>
        <w:pStyle w:val="ConsPlusNonformat"/>
        <w:widowControl/>
        <w:ind w:left="-709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Times New Roman" w:ascii="Cambria" w:hAnsi="Cambria"/>
          <w:sz w:val="22"/>
          <w:szCs w:val="22"/>
        </w:rPr>
        <w:t xml:space="preserve">- Публикация  информации о назначении публичных слушаний в газете «Сельский вестник» от 19.06.  2015г № 54. </w:t>
      </w:r>
    </w:p>
    <w:p>
      <w:pPr>
        <w:pStyle w:val="ConsPlusNonformat"/>
        <w:widowControl/>
        <w:ind w:left="-709" w:hanging="0"/>
        <w:rPr>
          <w:rFonts w:cs="Times New Roman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</w:p>
    <w:p>
      <w:pPr>
        <w:pStyle w:val="ConsPlusNonformat"/>
        <w:widowControl/>
        <w:ind w:left="-709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Присутствующие лица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815" w:leader="none"/>
        </w:tabs>
        <w:ind w:left="-709" w:hanging="0"/>
        <w:rPr/>
      </w:pPr>
      <w:r>
        <w:rPr>
          <w:rFonts w:cs="Cambria" w:ascii="Cambria" w:hAnsi="Cambria"/>
          <w:sz w:val="22"/>
          <w:szCs w:val="22"/>
        </w:rPr>
        <w:t xml:space="preserve">Представители Собрания депутатов, сотрудники Администрации Коммунарского сельского поселения, жители  Коммунарского сельского поселения – 15 человек, продолжительность проведения публичных слушаний 40 мин (с 10-00 до 10-40)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15" w:leader="none"/>
        </w:tabs>
        <w:ind w:left="-70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815" w:leader="none"/>
        </w:tabs>
        <w:ind w:left="-709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 xml:space="preserve">При проведении публичных слушаний по обсуждаемым вопросам поступило предложение </w:t>
      </w:r>
      <w:r>
        <w:rPr>
          <w:sz w:val="22"/>
          <w:szCs w:val="22"/>
        </w:rPr>
        <w:t>о в</w:t>
      </w:r>
      <w:r>
        <w:rPr>
          <w:color w:val="000000"/>
          <w:sz w:val="22"/>
          <w:szCs w:val="22"/>
        </w:rPr>
        <w:t xml:space="preserve">несении изменений в карту градостроительного зонирования Правил землепользования и застройки (часть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Градостроительного зонирования Коммунарского сельского поселения), в отношении земельного участка с кадастровым номером  61:28:0090105:95, по адресу: Ростовская область, Октябрьский район, п.Верхнегрушевский, в части увеличения зоны: кв.м, СХЗ-1 на 11550 кв.м, за счет уменьшения зоны объектов непищевой промышленности ПР-1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Участниками публичных слушаний принято к заключению целесообразность принятия:</w:t>
      </w:r>
      <w:r>
        <w:rPr>
          <w:sz w:val="22"/>
          <w:szCs w:val="22"/>
        </w:rPr>
        <w:t xml:space="preserve">                            </w:t>
      </w:r>
    </w:p>
    <w:p>
      <w:pPr>
        <w:pStyle w:val="ConsPlus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«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несения изменений в карту градостроительного зонирования Правил землепользования и застройки (часть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радостроительного зонирования Коммунарского сельского поселения), в отношении земельного участка с кадастровым номером  61:28:0090105:95, по адресу: Ростовская область, Октябрьский район, п.Верхнегрушевский, в части увеличения зоны: кв.м, СХЗ-1 на 11550 кв.м, за счет уменьшения зоны объектов непищевой промышленности ПР-1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«Внесения изменений в Генеральный план  и Правила землепользования и застройки Коммунарского сельского поселения, в части включения зоны ПР-3 за счет уменьшения зоны Ж-1, земельного участка, площадью 3605 кв.м., с кадастровым номером 61:28:0091004:147, расположенного по адресу: Ростовская область, Октябрьский район, х.Заречный, ул.Заречная. 47»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-709" w:firstLine="284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  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Настоящее заключение обнародовать.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Заместитель</w:t>
      </w:r>
      <w:r>
        <w:rPr/>
        <w:t xml:space="preserve"> </w:t>
      </w:r>
      <w:r>
        <w:rPr>
          <w:b/>
        </w:rPr>
        <w:t>председателя комиссии по правилам                                                                      землепользования и застройки                                                            А.В.Сметанников</w:t>
      </w:r>
      <w:r>
        <w:rPr>
          <w:rFonts w:cs="Bell MT" w:ascii="Bell MT" w:hAnsi="Bell MT"/>
          <w:b/>
        </w:rPr>
        <w:t xml:space="preserve">    </w:t>
      </w:r>
      <w:r>
        <w:rPr>
          <w:b/>
        </w:rPr>
        <w:t xml:space="preserve">                         Коммунарского сельского поселения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  <w:lang w:eastAsia="en-US"/>
        </w:rPr>
        <w:t xml:space="preserve">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-851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ConsPlusNonformat"/>
        <w:widowControl/>
        <w:ind w:left="-709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Bell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09:00Z</dcterms:created>
  <dc:creator>User</dc:creator>
  <dc:description/>
  <cp:keywords/>
  <dc:language>en-US</dc:language>
  <cp:lastModifiedBy>Rederic</cp:lastModifiedBy>
  <cp:lastPrinted>2014-10-13T10:20:00Z</cp:lastPrinted>
  <dcterms:modified xsi:type="dcterms:W3CDTF">2015-07-23T06:34:00Z</dcterms:modified>
  <cp:revision>64</cp:revision>
  <dc:subject/>
  <dc:title>ИТОГОВЫЙ ДОКУМЕНТ (ЗАКЛЮЧЕНИЕ)   ПУБЛИЧНЫХ СЛУШАНИЙ</dc:title>
</cp:coreProperties>
</file>