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9.10.2019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 193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</w:t>
      </w:r>
      <w:r>
        <w:rPr>
          <w:sz w:val="28"/>
          <w:szCs w:val="28"/>
        </w:rPr>
        <w:t>61:28:0090205:144 расположенного по адресу: Ростовская область, Октябрьский район, п. Новосветловский, ул. Мелиховская, 32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Киреева Виктора Никола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с кадастровым номером 61:28:0090205:144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по ул. Мелиховской, п. Новосветловский от 3 м до 0,6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 xml:space="preserve">, по адресу: Ростовская область, Октябрьский район,                                                    п. Новосветловский, ул. Мелиховская, 32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090205:144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по ул. Мелиховская п. Новосветловский от 3 м до 0,6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Новосветловский, ул. Мелиховская, 32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9-10-29T05:45:00Z</dcterms:modified>
  <cp:revision>26</cp:revision>
  <dc:subject/>
  <dc:title> </dc:title>
</cp:coreProperties>
</file>