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18.10.2019г                                               № 95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widowControl w:val="false"/>
        <w:autoSpaceDE w:val="false"/>
        <w:ind w:right="38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102:4, расположенного   по адресу: Ростовская область, Октябрьский район, п. Верхнегрушевский, ул. Мичурина, 1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Бедрик Анатолия Сергеевича по вопросу предоставления разрешения на отклонение от предельных параметров разрешенного строительства на земельном участке с кадастровым номером 61:28:0090102:4, площадью 1213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9 по ул. Мичурина п. Верхнегрушевский от 3 м до 1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 xml:space="preserve">, по адресу: Ростовская область, Октябрьский район, п. Верхнегрушевский, ул. Мичурина, 11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Бедрик Анатолию Сергеевичу разрешения на отклонение от предельных параметров разрешенного строительства, необходимый для строительства индивидуального жилого дома на земельном участке с кадастровым номером  с кадастровым номером 61:28:0090102:4, площадью 1213 кв. м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9 по ул. Мичурина п. Верхнегрушевский от 3 м до 1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. Верхнегрушевский, ул. Мичурина, 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11.11.2019 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8.11.2019 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User</cp:lastModifiedBy>
  <cp:lastPrinted>2019-09-23T12:07:00Z</cp:lastPrinted>
  <dcterms:modified xsi:type="dcterms:W3CDTF">2019-10-18T11:47:00Z</dcterms:modified>
  <cp:revision>24</cp:revision>
  <dc:subject/>
  <dc:title> </dc:title>
</cp:coreProperties>
</file>