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2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           </w:t>
      </w:r>
      <w:r>
        <w:rPr>
          <w:color w:val="404040"/>
          <w:spacing w:val="-11"/>
          <w:sz w:val="28"/>
          <w:szCs w:val="28"/>
        </w:rPr>
        <w:t xml:space="preserve">01.08.2016 г                                   №280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. Красногорняцкий, пер. Школьный, 9 кв.2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Рассмотрев заявление Назаровой Людмилы Николаевны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публичные слушания по вопросу предоставления Назаровой Людмиле Николаевне разрешения на отклонение от предельных параметров разрешенного строительства, необходимый для реконструкции жилого дома на земельном участке площадью 700 кв.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90501:139, расположенного по адресу: Ростовская область, Октябрьский район, п. Красногорняцкий, пер. Школьный, 9 кв.2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/>
      </w:pP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 xml:space="preserve">дата и время </w:t>
      </w:r>
      <w:r>
        <w:rPr>
          <w:sz w:val="24"/>
          <w:szCs w:val="24"/>
        </w:rPr>
        <w:t>проведения публичных слушаний –</w:t>
      </w:r>
      <w:r>
        <w:rPr>
          <w:sz w:val="24"/>
          <w:szCs w:val="24"/>
          <w:lang w:val="ru-RU"/>
        </w:rPr>
        <w:t xml:space="preserve"> 17.08.2016 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15.08.2016 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(А.В. Сметанникову)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4"/>
          <w:szCs w:val="24"/>
        </w:rPr>
        <w:t>в сети интернет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О. Главы Администрац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О.В. Безрукавая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2:00Z</dcterms:created>
  <dc:creator>User</dc:creator>
  <dc:description/>
  <cp:keywords/>
  <dc:language>en-US</dc:language>
  <cp:lastModifiedBy>User</cp:lastModifiedBy>
  <cp:lastPrinted>2016-02-08T15:49:00Z</cp:lastPrinted>
  <dcterms:modified xsi:type="dcterms:W3CDTF">2016-08-01T08:12:00Z</dcterms:modified>
  <cp:revision>2</cp:revision>
  <dc:subject/>
  <dc:title> </dc:title>
</cp:coreProperties>
</file>