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19.06.2018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1 час.2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23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</w:rPr>
        <w:t>Председатель комиссии:</w:t>
      </w:r>
      <w:r>
        <w:rPr>
          <w:rFonts w:cs="Times New Roman;Times New Roman" w:ascii="Times New Roman;Times New Roman" w:hAnsi="Times New Roman;Times New Roman"/>
        </w:rPr>
        <w:t xml:space="preserve"> А.Ю. Точеный – зам. Главы Администрации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оммунарского сельского поселения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</w:rPr>
        <w:t xml:space="preserve">Зам. председателя комиссии: </w:t>
      </w:r>
      <w:r>
        <w:rPr>
          <w:rFonts w:cs="Times New Roman;Times New Roman" w:ascii="Times New Roman;Times New Roman" w:hAnsi="Times New Roman;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дровой работе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</w:rPr>
        <w:t xml:space="preserve">Секретарь комиссии: </w:t>
      </w:r>
      <w:r>
        <w:rPr>
          <w:rFonts w:cs="Times New Roman;Times New Roman" w:ascii="Times New Roman;Times New Roman" w:hAnsi="Times New Roman;Times New Roman"/>
        </w:rPr>
        <w:t>Ю.А. Муковнина</w:t>
      </w: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</w:rPr>
        <w:t xml:space="preserve">Члены комиссии: </w:t>
      </w:r>
      <w:r>
        <w:rPr>
          <w:rFonts w:cs="Times New Roman;Times New Roman" w:ascii="Times New Roman;Times New Roman" w:hAnsi="Times New Roman;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поселения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sz w:val="22"/>
          <w:szCs w:val="22"/>
        </w:rPr>
      </w:pPr>
      <w:r>
        <w:rPr>
          <w:rFonts w:cs="Times New Roman;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1 вопрос на повестке дня: </w:t>
      </w:r>
      <w:r>
        <w:rPr>
          <w:caps w:val="false"/>
          <w:smallCaps w:val="false"/>
          <w:sz w:val="22"/>
          <w:szCs w:val="22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Style17"/>
        <w:rPr>
          <w:rFonts w:ascii="Times New Roman;Times New Roman" w:hAnsi="Times New Roman;Times New Roman" w:cs="Times New Roman;Times New Roman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я комиссии А.Ю. Точеный – зам. Главы Администрации Коммунарского сельского поселения, который ознакомил всех присутствующих с обращением Сергиенко В.И. касающейся изменения зоны земельных участков: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 и включить в прилегающую функциональную зону застройки индивидуальными жилыми домами (Ж 1)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 и включить в прилегающую функциональную зону застройки индивидуальными жилыми домами (Ж 1)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и включить в прилегающую функциональную зону застройки индивидуальными жилыми домами (Ж 1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18.05.2018 г. № 34(2079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1 вопрос на повестке дня</w:t>
      </w:r>
      <w:r>
        <w:rPr>
          <w:caps w:val="false"/>
          <w:smallCaps w:val="false"/>
          <w:sz w:val="22"/>
          <w:szCs w:val="22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Исключить земельные участки: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. 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. 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(РЗ 1)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Включить земельные участки:</w:t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включить в прилегающую функциональную зону застройки индивидуальными жилыми домами (Ж 1). (согласно приложению №2 к проекту внесения изменений в Генплан).</w:t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включить в прилегающую функциональную зону застройки индивидуальными жилыми домами (Ж 1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9, площадью 2000 кв.м., расположенный по адресу: Ростовская область, Октябрьский район, п. Заречный, ул. Школьная, 10в, включить в прилегающую функциональную зону застройки индивидуальными жилыми домами (Ж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</w:t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(РЗ 1). 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Включи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9, площадью 2000 кв.м., расположенный по адресу: Ростовская область, Октябрьский район, п. Заречный, ул. Школьная, 10в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23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Ю.А. Муков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4:00Z</dcterms:created>
  <dc:creator>1</dc:creator>
  <dc:description/>
  <cp:keywords/>
  <dc:language>en-US</dc:language>
  <cp:lastModifiedBy>User</cp:lastModifiedBy>
  <cp:lastPrinted>2018-06-22T13:34:00Z</cp:lastPrinted>
  <dcterms:modified xsi:type="dcterms:W3CDTF">2018-06-22T11:05:00Z</dcterms:modified>
  <cp:revision>8</cp:revision>
  <dc:subject/>
  <dc:title>Ростовская область</dc:title>
</cp:coreProperties>
</file>