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04.10.2019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76 </w:t>
      </w:r>
      <w:r>
        <w:rPr>
          <w:color w:val="404040"/>
          <w:spacing w:val="-11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1026123, расположенного по адресу: Ростовская область, Октябрьский район,                        п.Верхнегрушевский,                                   ул. Железнодорожная, 53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</w:t>
      </w:r>
      <w:r>
        <w:rPr>
          <w:sz w:val="28"/>
          <w:szCs w:val="28"/>
        </w:rPr>
        <w:t>Трофименко Ирины Николаевны, Трофименко Ксении Викторовны, Коваль Лидии Сергеевны</w:t>
      </w:r>
      <w:r>
        <w:rPr>
          <w:sz w:val="27"/>
          <w:szCs w:val="27"/>
        </w:rPr>
        <w:t xml:space="preserve">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</w:t>
      </w:r>
      <w:r>
        <w:rPr>
          <w:sz w:val="28"/>
          <w:szCs w:val="28"/>
        </w:rPr>
        <w:t>1405 кв. м., с кадастровым номером 61:28:0090102:123</w:t>
      </w:r>
      <w:r>
        <w:rPr>
          <w:sz w:val="27"/>
          <w:szCs w:val="27"/>
        </w:rPr>
        <w:t xml:space="preserve">, учитывая мнение населения, отражённое в протоколе публичных слушаний, состоявшихся 04.10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 Коммуна, ул. Клубная, 9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</w:t>
      </w:r>
      <w:r>
        <w:rPr>
          <w:sz w:val="28"/>
          <w:szCs w:val="28"/>
        </w:rPr>
        <w:t>61:28:0090102:123, площадью 1405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51а по ул. Железнодорожная,                   п. Верхнегрушевский от 3 м до 1,5 м и минимальных отступов от красной линии от 3,0 м до 2,0 м , расположенного в зоне застройки индивидуальными жилыми домами (Ж1), по адресу: Ростовская область, Октябрьский район, п. Верхнегрушевский, ул. Железнодорожная, д.53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9-10-04T08:15:00Z</dcterms:modified>
  <cp:revision>26</cp:revision>
  <dc:subject/>
  <dc:title> </dc:title>
</cp:coreProperties>
</file>