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8.2019 г. №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3.08.2019 г. №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п. Новосветловский, пер. Комсомольский, 18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убличные слушания по вопросу отклонения от предельных параметров разрешенного строительства, на земельном участке с кадастровым номером 61:28:0090205:68, площадью 10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0 пер. Комсомольский п. Новосветловский с 5 м до 0,5 м, с фасадной части земельного участка от 5 м до 0 м необходимых для строительства гаража, от границы общей межевой линии соседнего участка №16 по пер. Комсомольский п. Новосветловский от 3 м до 1 м необходимых для строительства индивидуального жилого дома, расположенного в зоне застройки индивидуальными жилыми домами (Ж1), по адресу: Ростовская область, Октябрьский район, п. Новосветловский, пер. Комсомольский, 1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На публичных слушаниях присутствовало 19 человек, время проведения публичных слушаний 20 мин. (с 10-00 до 10-2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61:28:0090205:68, площадью 10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0 пер. Комсомольский п. Новосветловский с 5 м до 0,5 м, с фасадной части земельного участка от 5 м до 0 м необходимых для строительства гаража, от границы общей межевой линии соседнего участка №16 по пер. Комсомольский п. Новосветловский от 3 м до 1 м необходимых для строительства индивидуального жилого дома, расположенного в зоне застройки индивидуальными жилыми домами (Ж1), по адресу: Ростовская область, Октябрьский район, п. Новосветловский, пер. Комсомольский, 18 предложений и замеч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61:28:0090205:68, площадью 10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0 пер. Комсомольский п. Новосветловский с 5 м до 0,5 м, с фасадной части земельного участка от 5 м до 0 м необходимых для строительства гаража, от границы общей межевой линии соседнего участка №16 по пер. Комсомольский п. Новосветловский от 3 м до 1 м необходимых для строительства индивидуального жилого дома, расположенного в зоне застройки индивидуальными жилыми домами (Ж1), по адресу: Ростовская область, Октябрьский район, п. Новосветловский, пер. Комсомольский, 18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8-13T09:27:00Z</cp:lastPrinted>
  <dcterms:modified xsi:type="dcterms:W3CDTF">2019-08-13T06:27:00Z</dcterms:modified>
  <cp:revision>22</cp:revision>
  <dc:subject/>
  <dc:title>ИТОГОВЫЙ ДОКУМЕНТ (ЗАКЛЮЧЕНИЕ)   ПУБЛИЧНЫХ СЛУШАНИЙ</dc:title>
</cp:coreProperties>
</file>