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23.04.2018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0 час.3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9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оммунарского сельского поселе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. председателя комиссии: </w:t>
      </w:r>
      <w:r>
        <w:rPr>
          <w:rFonts w:cs="Times New Roman" w:ascii="Times New Roman" w:hAnsi="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Ю.А. Муковнина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–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Члены комиссии: </w:t>
      </w: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1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седателя комиссии А.Ю. Точеный – Зам. Главы Администрации Коммунарского сельского поселения, который ознакомил всех присутствующих о необходимости для последующего выделения многодетной семье изменения зоны земельного участк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вопрос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23.03.2018 №20 (2065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На повестке дня 1 вопрос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Style16"/>
        <w:ind w:left="360" w:hanging="0"/>
        <w:jc w:val="both"/>
        <w:rPr>
          <w:caps w:val="false"/>
          <w:smallCaps w:val="false"/>
          <w:sz w:val="18"/>
          <w:szCs w:val="18"/>
        </w:rPr>
      </w:pPr>
      <w:r>
        <w:rPr>
          <w:sz w:val="18"/>
          <w:szCs w:val="18"/>
        </w:rPr>
        <w:t xml:space="preserve">- в кадастровом квартале территории 61:28:0090501, предварительной площадью 1500 вк.м., расположенный в районе ул. Толстого, 55, п. Красногорняцкий, Октябрьского района, Ростовской области из состава зоны озеленения специального назначения (ЗОСН). </w:t>
      </w:r>
      <w:r>
        <w:rPr>
          <w:caps w:val="false"/>
          <w:smallCaps w:val="false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 xml:space="preserve">     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Образова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left="426" w:hanging="0"/>
        <w:jc w:val="both"/>
        <w:rPr>
          <w:caps w:val="false"/>
          <w:smallCaps w:val="false"/>
          <w:sz w:val="22"/>
          <w:szCs w:val="22"/>
        </w:rPr>
      </w:pPr>
      <w:r>
        <w:rPr>
          <w:sz w:val="18"/>
          <w:szCs w:val="18"/>
        </w:rPr>
        <w:t xml:space="preserve">- в кадастровом квартале территории 61:28:0090501, предварительной площадью 1500 вк.м., расположенный в районе ул. Толстого, 55 п. Красногорняцкий, Октябрьского района, Ростовской </w:t>
      </w:r>
      <w:r>
        <w:rPr>
          <w:sz w:val="18"/>
        </w:rPr>
        <w:t>включить в прилегающую функциональную зону</w:t>
      </w:r>
      <w:r>
        <w:rPr>
          <w:sz w:val="10"/>
          <w:szCs w:val="18"/>
        </w:rPr>
        <w:t xml:space="preserve"> </w:t>
      </w:r>
      <w:r>
        <w:rPr>
          <w:sz w:val="18"/>
          <w:szCs w:val="18"/>
        </w:rPr>
        <w:t>застройки индивидуальными жилыми домами (Ж1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за»?  - 19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19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Ю.А. Муковн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User</cp:lastModifiedBy>
  <cp:lastPrinted>2018-04-23T12:40:00Z</cp:lastPrinted>
  <dcterms:modified xsi:type="dcterms:W3CDTF">2018-04-27T09:39:00Z</dcterms:modified>
  <cp:revision>48</cp:revision>
  <dc:subject/>
  <dc:title>Ростовская область</dc:title>
</cp:coreProperties>
</file>