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42390</wp:posOffset>
            </wp:positionH>
            <wp:positionV relativeFrom="paragraph">
              <wp:posOffset>44450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229870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05.08.2019 г. №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-18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05.08.2019 г. №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2"/>
          <w:szCs w:val="28"/>
        </w:rPr>
        <w:t>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4"/>
          <w:szCs w:val="27"/>
        </w:rPr>
      </w:pPr>
      <w:r>
        <w:rPr>
          <w:sz w:val="28"/>
          <w:szCs w:val="28"/>
        </w:rPr>
        <w:tab/>
      </w:r>
      <w:r>
        <w:rPr>
          <w:sz w:val="24"/>
          <w:szCs w:val="27"/>
        </w:rPr>
        <w:t>Публичные слушания по вопросу 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8"/>
        </w:rPr>
        <w:tab/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8"/>
        </w:rPr>
        <w:tab/>
        <w:t>На публичных слушаниях присутствовало 16 человек, время проведения публичных слушаний 30 мин. (с 10-00 до 10-30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7"/>
        </w:rPr>
        <w:t>Участниками публичных слушаний были сделаны выводы: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Считать публичные слушания состоявшимися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 Одобрить проект внесения изменений в</w:t>
      </w:r>
      <w:r>
        <w:rPr>
          <w:sz w:val="22"/>
        </w:rPr>
        <w:t xml:space="preserve"> </w:t>
      </w:r>
      <w:r>
        <w:rPr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600015, предварительной площадью 776 кв. м, расположенный по адресу: Ростовская область, Октябрьский район, х. Заречный, ул. Промышленная, вблизи земельного участка №5,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едатель комиссии по правилам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емлепользования и застройки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ммунарского сельского поселения     </w:t>
        <w:tab/>
        <w:t xml:space="preserve">                                                               А.Ю. Точеный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User</cp:lastModifiedBy>
  <cp:lastPrinted>2019-07-24T13:02:00Z</cp:lastPrinted>
  <dcterms:modified xsi:type="dcterms:W3CDTF">2019-07-24T10:02:00Z</dcterms:modified>
  <cp:revision>9</cp:revision>
  <dc:subject/>
  <dc:title>    </dc:title>
</cp:coreProperties>
</file>