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1.2019 г. №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3.01.2019 г. №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Красногорняцкий, ул. Чапаева, 37 «а»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501:106, площадью 1044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2,5 м и с прав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Красногорняцкий, ул. Чапаева, 37 «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 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501:106, площадью 1044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2,5 м и с прав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Красногорняцкий, ул. Чапаева, 37 «а»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501:106, площадью 1044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2,5 м и с прав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Красногорняцкий, ул. Чапаева, 37 «а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01-23T10:41:00Z</dcterms:modified>
  <cp:revision>19</cp:revision>
  <dc:subject/>
  <dc:title>ИТОГОВЫЙ ДОКУМЕНТ (ЗАКЛЮЧЕНИЕ)   ПУБЛИЧНЫХ СЛУШАНИЙ</dc:title>
</cp:coreProperties>
</file>