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25" w:leader="none"/>
        </w:tabs>
        <w:rPr>
          <w:sz w:val="32"/>
          <w:szCs w:val="32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color w:val="404040"/>
          <w:spacing w:val="-4"/>
          <w:sz w:val="28"/>
          <w:szCs w:val="28"/>
        </w:rPr>
        <w:t xml:space="preserve">      </w:t>
      </w:r>
      <w:r>
        <w:rPr>
          <w:color w:val="404040"/>
          <w:spacing w:val="-4"/>
          <w:sz w:val="28"/>
          <w:szCs w:val="28"/>
        </w:rPr>
        <w:t xml:space="preserve">15.01.2016 г.                      </w:t>
      </w:r>
      <w:r>
        <w:rPr>
          <w:color w:val="404040"/>
          <w:sz w:val="28"/>
          <w:szCs w:val="28"/>
        </w:rPr>
        <w:t xml:space="preserve">             </w:t>
      </w:r>
      <w:r>
        <w:rPr>
          <w:color w:val="404040"/>
          <w:spacing w:val="-11"/>
          <w:sz w:val="28"/>
          <w:szCs w:val="28"/>
        </w:rPr>
        <w:t xml:space="preserve">№ 22   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тклонение от предельных параметров 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ешенного строительства и минимальных                                                                                               отступов от границ земельного участка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адресу: Ростовская область, Октябрьский                                                                                            район, п. Красногорняцкий, ул. Поваренкина, 51.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соответствии со статьей 40 Градостроительного кодекса Российской Федерации, решением собрания депутатов Коммунарского сельского поселения от 29.12.2012 №24 «О правилах землепользования и застройки муниципального образования « Коммунарское сельское поселение», на основании заключения  результатов  публичных слушаний по вопросу  предоставления разрешения на отклонение от предельных параметров разрешенного строительства и минимальных отступов от границ земельного участка в целях определения места допустимого размещения объекта от 3 м до 1 м от  15.01.2016 г, рекомендаций комиссии по землепользованию и застройки муниципального образования « Коммунарское сельское поселение» по подготовке проекта постановления о предоставлении разрешения на отклонение от предельных параметров разрешенного строительства  земельного участка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Предоставить разрешение на отклонение от предельных параметров разрешенного строительства, необходимый для жилищного строительства на земельном участке площадью 1000 кв.м.  и минимальных отступов от границ земельного участка в целях определения места допустимого размещения объекта от 3 м до 1 м,</w:t>
      </w:r>
      <w:r>
        <w:rPr>
          <w:color w:val="000000"/>
          <w:sz w:val="20"/>
          <w:szCs w:val="20"/>
        </w:rPr>
        <w:t xml:space="preserve"> расположенного в зоне застройки индивидуальными жилыми домами (Ж-1</w:t>
      </w:r>
      <w:r>
        <w:rPr>
          <w:sz w:val="20"/>
          <w:szCs w:val="20"/>
        </w:rPr>
        <w:t>), с кадастровым номером 61:28:0090501: 415, расположенного по адресу: Ростовская область, Октябрьский район, п. Красногорняцкий, ул. Поваренкина №51.</w:t>
      </w:r>
    </w:p>
    <w:p>
      <w:pPr>
        <w:pStyle w:val="Normal"/>
        <w:tabs>
          <w:tab w:val="clear" w:pos="708"/>
          <w:tab w:val="left" w:pos="254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 Разместить настоящее постановление в информационном бюллетени и  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Контроль за исполнением постановления возложить на заместителя Главы администрации Коммунарского сельского поселения Безрукавую О.В.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sz w:val="20"/>
          <w:szCs w:val="20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sz w:val="20"/>
          <w:szCs w:val="20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bCs/>
          <w:sz w:val="20"/>
          <w:szCs w:val="20"/>
        </w:rPr>
        <w:t>сельского поселения</w:t>
        <w:tab/>
        <w:t xml:space="preserve">                                                                            А.Ю. Точеный</w:t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52:00Z</dcterms:created>
  <dc:creator>User</dc:creator>
  <dc:description/>
  <cp:keywords/>
  <dc:language>en-US</dc:language>
  <cp:lastModifiedBy>User</cp:lastModifiedBy>
  <cp:lastPrinted>2016-01-18T09:24:00Z</cp:lastPrinted>
  <dcterms:modified xsi:type="dcterms:W3CDTF">2016-01-18T05:25:00Z</dcterms:modified>
  <cp:revision>5</cp:revision>
  <dc:subject/>
  <dc:title> </dc:title>
</cp:coreProperties>
</file>