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2.2020 г. №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0.02.2020 г. №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х. Заречный, ул. Заречна, 26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убличные слушания по вопросу п</w:t>
      </w:r>
      <w:r>
        <w:rPr/>
        <w:t xml:space="preserve">редоставления разрешения на отклонение от предельных параметров разрешенного строительства на земельном участке площадью 900 кв. м. с кадастровым номером 61:28:0091004:48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по                              ул. Заречная, д. 24 х. Заречный от 3,0 м до 0,5 м ,  </w:t>
      </w:r>
      <w:r>
        <w:rPr>
          <w:color w:val="000000"/>
        </w:rPr>
        <w:t>расположенного в зоне застройки индивидуальными жилыми домами (Ж-1</w:t>
      </w:r>
      <w:r>
        <w:rPr/>
        <w:t>), по адресу: Ростовская область, Октябрьский район, х. Заречный, ул. Заречная, 26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 xml:space="preserve">     </w:t>
      </w:r>
      <w:r>
        <w:rPr>
          <w:szCs w:val="27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7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</w:t>
      </w:r>
      <w:r>
        <w:rPr/>
        <w:t xml:space="preserve">предоставления разрешения на отклонение от предельных параметров разрешенного строительства на земельном участке площадью 900 кв. м. с кадастровым номером 61:28:0091004:48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по ул. Заречная, д. 24 х. Заречный от 3,0 м до 0,5 м ,  </w:t>
      </w:r>
      <w:r>
        <w:rPr>
          <w:color w:val="000000"/>
        </w:rPr>
        <w:t>расположенного в зоне застройки индивидуальными жилыми домами (Ж-1</w:t>
      </w:r>
      <w:r>
        <w:rPr/>
        <w:t>), по адресу: Ростовская область, Октябрьский район, х. Заречный, ул. Заречная, 26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>предложений и замечаний не поступил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</w:t>
      </w:r>
      <w:r>
        <w:rPr/>
        <w:t xml:space="preserve"> предоставления разрешения на отклонение от предельных параметров разрешенного строительства на земельном участке площадью 900 кв. м. с кадастровым номером 61:28:0091004:48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по                              ул. Заречная, д. 24 х. Заречный от 3,0 м до 0,5 м ,  </w:t>
      </w:r>
      <w:r>
        <w:rPr>
          <w:color w:val="000000"/>
        </w:rPr>
        <w:t>расположенного в зоне застройки индивидуальными жилыми домами (Ж-1</w:t>
      </w:r>
      <w:r>
        <w:rPr/>
        <w:t>), по адресу: Ростовская область, Октябрьский район, х. Заречный, ул. Заречная, 26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>
          <w:sz w:val="28"/>
        </w:rPr>
      </w:pPr>
      <w:r>
        <w:rPr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2-23T06:32:00Z</dcterms:modified>
  <cp:revision>26</cp:revision>
  <dc:subject/>
  <dc:title>ИТОГОВЫЙ ДОКУМЕНТ (ЗАКЛЮЧЕНИЕ)   ПУБЛИЧНЫХ СЛУШАНИЙ</dc:title>
</cp:coreProperties>
</file>